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b/>
          <w:b/>
        </w:rPr>
      </w:pPr>
      <w:r>
        <w:rPr>
          <w:b/>
        </w:rPr>
        <w:t>2006</w:t>
      </w:r>
      <w:r>
        <w:rPr>
          <w:b/>
        </w:rPr>
        <w:t>年第一期</w:t>
      </w:r>
    </w:p>
    <w:tbl>
      <w:tblPr>
        <w:tblW w:w="138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211"/>
        <w:gridCol w:w="5529"/>
        <w:gridCol w:w="2211"/>
        <w:gridCol w:w="1514"/>
        <w:gridCol w:w="1515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家标准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代替标准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批准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3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三相异步电动机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GB/T 1032-198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95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硫化橡胶 工频击穿电压强度和耐电压的测定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95-198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424.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工电子产品环境试验 湿热试验导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424.2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402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塑料 氯乙烯均聚和共聚树脂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命名体系和规范基础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402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48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汽车轮辋规格系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487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515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橡胶 炭黑含量的测定 热解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515-198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955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覆盖层 覆盖层厚度测量 阳极溶解库仑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955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170.18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工电子产品环境试验设备 基本参数检定方法 温度</w:t>
            </w:r>
            <w:r>
              <w:rPr>
                <w:rFonts w:cs="SimSun;宋体" w:ascii="SimSun;宋体" w:hAnsi="SimSun;宋体"/>
              </w:rPr>
              <w:t xml:space="preserve">/ </w:t>
            </w:r>
            <w:r>
              <w:rPr>
                <w:rFonts w:ascii="SimSun;宋体" w:hAnsi="SimSun;宋体" w:cs="SimSun;宋体"/>
              </w:rPr>
              <w:t>湿度组合循环试验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170.18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754.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丝绳芯输送带 纵向拉伸试验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拉伸强度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754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002.1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纺织机械术语 第</w:t>
            </w: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部分：染整机械及相关机械 分类和名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002.12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002.13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纺织机械术语 第</w:t>
            </w:r>
            <w:r>
              <w:rPr>
                <w:rFonts w:cs="SimSun;宋体" w:ascii="SimSun;宋体" w:hAnsi="SimSun;宋体"/>
              </w:rPr>
              <w:t>13</w:t>
            </w:r>
            <w:r>
              <w:rPr>
                <w:rFonts w:ascii="SimSun;宋体" w:hAnsi="SimSun;宋体" w:cs="SimSun;宋体"/>
              </w:rPr>
              <w:t>部分：染整机械 拉幅定形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002.13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32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轮胎术语及其定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326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50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聚己内酰胺切片和纤维中低分子物含量的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509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696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消防吸水胶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6969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2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253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标称电压高于</w:t>
            </w:r>
            <w:r>
              <w:rPr>
                <w:rFonts w:cs="SimSun;宋体" w:ascii="SimSun;宋体" w:hAnsi="SimSun;宋体"/>
              </w:rPr>
              <w:t>1000V</w:t>
            </w:r>
            <w:r>
              <w:rPr>
                <w:rFonts w:ascii="SimSun;宋体" w:hAnsi="SimSun;宋体" w:cs="SimSun;宋体"/>
              </w:rPr>
              <w:t>的架空线路绝缘子 交流系统用瓷或玻璃绝缘子元件 盘形悬式绝缘子元件的特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253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983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输送带 横向柔性和成槽性 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983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985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输送带 织物芯输送带抗撕裂扩大性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985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818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消防水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8181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2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828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矿用隔爆型移动变电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8286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84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塑料成型模术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846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76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轮辋轮廓检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769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79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覆盖层 镍</w:t>
            </w:r>
            <w:r>
              <w:rPr>
                <w:rFonts w:cs="SimSun;宋体" w:ascii="SimSun;宋体" w:hAnsi="SimSun;宋体"/>
              </w:rPr>
              <w:t>+</w:t>
            </w:r>
            <w:r>
              <w:rPr>
                <w:rFonts w:ascii="SimSun;宋体" w:hAnsi="SimSun;宋体" w:cs="SimSun;宋体"/>
              </w:rPr>
              <w:t>铬和铜</w:t>
            </w:r>
            <w:r>
              <w:rPr>
                <w:rFonts w:cs="SimSun;宋体" w:ascii="SimSun;宋体" w:hAnsi="SimSun;宋体"/>
              </w:rPr>
              <w:t>+</w:t>
            </w:r>
            <w:r>
              <w:rPr>
                <w:rFonts w:ascii="SimSun;宋体" w:hAnsi="SimSun;宋体" w:cs="SimSun;宋体"/>
              </w:rPr>
              <w:t>镍</w:t>
            </w:r>
            <w:r>
              <w:rPr>
                <w:rFonts w:cs="SimSun;宋体" w:ascii="SimSun;宋体" w:hAnsi="SimSun;宋体"/>
              </w:rPr>
              <w:t>+</w:t>
            </w:r>
            <w:r>
              <w:rPr>
                <w:rFonts w:ascii="SimSun;宋体" w:hAnsi="SimSun;宋体" w:cs="SimSun;宋体"/>
              </w:rPr>
              <w:t>铬电镀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797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798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覆盖层 镍电沉积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798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1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林拖拉机和机械 安全技术要求 第</w:t>
            </w: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部分：便携式动力绿篱修剪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12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76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工矿电机车质量测定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762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37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和其它无机覆盖层 储存条件下腐蚀试验的一般规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377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44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饰面型防火涂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val="de-DE"/>
              </w:rPr>
              <w:t xml:space="preserve">GB 12441-1998, 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bCs/>
                <w:lang w:val="de-DE"/>
              </w:rPr>
            </w:pPr>
            <w:r>
              <w:rPr>
                <w:rFonts w:cs="SimSun;宋体" w:ascii="SimSun;宋体" w:hAnsi="SimSun;宋体"/>
                <w:lang w:val="de-DE"/>
              </w:rPr>
              <w:t>GB 15442.1-1995, GB/T 15442.2-1995, GB/T 15442.3-1995, GB/T 15442.4-19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3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514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消防接口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消防接口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2514-1990,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3265-19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2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60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沉积金属覆盖层和相关精饰 计数检验抽样程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609-199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83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轮胎气门嘴术语及其定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839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233.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医用输液、输血、注射器具检验方法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生物学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233.2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骨废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1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10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废五金电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10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1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供拆卸的船舶及其他浮动结构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11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1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废塑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12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13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废汽车压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冶炼渣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2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3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木、木制品废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3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4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废纸或纸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4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5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废纤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5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废钢铁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6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废有色金属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7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8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废电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8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进口可用作原料的固体废物环境保护控制标准 废电线电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487.9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886.1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医疗器械生物学评价 第</w:t>
            </w:r>
            <w:r>
              <w:rPr>
                <w:rFonts w:cs="SimSun;宋体" w:ascii="SimSun;宋体" w:hAnsi="SimSun;宋体"/>
              </w:rPr>
              <w:t>17</w:t>
            </w:r>
            <w:r>
              <w:rPr>
                <w:rFonts w:ascii="SimSun;宋体" w:hAnsi="SimSun;宋体" w:cs="SimSun;宋体"/>
              </w:rPr>
              <w:t>部分：可沥滤物允许限量的建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92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 xml:space="preserve">金属覆盖层 覆盖层厚度测量 </w:t>
            </w:r>
            <w:r>
              <w:rPr>
                <w:rFonts w:cs="SimSun;宋体" w:ascii="SimSun;宋体" w:hAnsi="SimSun;宋体"/>
              </w:rPr>
              <w:t>X</w:t>
            </w:r>
            <w:r>
              <w:rPr>
                <w:rFonts w:ascii="SimSun;宋体" w:hAnsi="SimSun;宋体" w:cs="SimSun;宋体"/>
              </w:rPr>
              <w:t>射线光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921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95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硬磁材料一般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951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8030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中文编码字符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8030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01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质量管理体系 项目质量管理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016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Z 1902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19001-2000</w:t>
            </w:r>
            <w:r>
              <w:rPr>
                <w:rFonts w:ascii="SimSun;宋体" w:hAnsi="SimSun;宋体" w:cs="SimSun;宋体"/>
              </w:rPr>
              <w:t>的统计技术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Z 19027-200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212.13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力变压器、电源装置和类似产品的安全 第</w:t>
            </w:r>
            <w:r>
              <w:rPr>
                <w:rFonts w:cs="SimSun;宋体" w:ascii="SimSun;宋体" w:hAnsi="SimSun;宋体"/>
              </w:rPr>
              <w:t>13</w:t>
            </w:r>
            <w:r>
              <w:rPr>
                <w:rFonts w:ascii="SimSun;宋体" w:hAnsi="SimSun;宋体" w:cs="SimSun;宋体"/>
              </w:rPr>
              <w:t>部分：恒压变压器的特殊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212.1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力变压器、电源装置和类似产品的安全 第</w:t>
            </w:r>
            <w:r>
              <w:rPr>
                <w:rFonts w:cs="SimSun;宋体" w:ascii="SimSun;宋体" w:hAnsi="SimSun;宋体"/>
              </w:rPr>
              <w:t>16</w:t>
            </w:r>
            <w:r>
              <w:rPr>
                <w:rFonts w:ascii="SimSun;宋体" w:hAnsi="SimSun;宋体" w:cs="SimSun;宋体"/>
              </w:rPr>
              <w:t>部分：医疗场所供电用隔离变压器的特殊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212.24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力变压器、电源装置和类似产品的安全 第</w:t>
            </w:r>
            <w:r>
              <w:rPr>
                <w:rFonts w:cs="SimSun;宋体" w:ascii="SimSun;宋体" w:hAnsi="SimSun;宋体"/>
              </w:rPr>
              <w:t>24</w:t>
            </w:r>
            <w:r>
              <w:rPr>
                <w:rFonts w:ascii="SimSun;宋体" w:hAnsi="SimSun;宋体" w:cs="SimSun;宋体"/>
              </w:rPr>
              <w:t>部分：建筑工地用变压器的特殊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212.4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力变压器、电源装置和类似产品的安全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：燃气和燃油燃烧器点火变压器的特殊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965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砖茶含氟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96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通用多八位编码字符集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基本多文种平面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汉字</w:t>
            </w:r>
            <w:r>
              <w:rPr>
                <w:rFonts w:cs="SimSun;宋体" w:ascii="SimSun;宋体" w:hAnsi="SimSun;宋体"/>
              </w:rPr>
              <w:t>16</w:t>
            </w:r>
            <w:r>
              <w:rPr>
                <w:rFonts w:ascii="SimSun;宋体" w:hAnsi="SimSun;宋体" w:cs="SimSun;宋体"/>
              </w:rPr>
              <w:t>点阵字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967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通用多八位编码字符集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基本多文种平面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汉字</w:t>
            </w:r>
            <w:r>
              <w:rPr>
                <w:rFonts w:cs="SimSun;宋体" w:ascii="SimSun;宋体" w:hAnsi="SimSun;宋体"/>
              </w:rPr>
              <w:t>24</w:t>
            </w:r>
            <w:r>
              <w:rPr>
                <w:rFonts w:ascii="SimSun;宋体" w:hAnsi="SimSun;宋体" w:cs="SimSun;宋体"/>
              </w:rPr>
              <w:t>点阵字型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宋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968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通用多八位编码字符集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基本多文种平面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汉字</w:t>
            </w:r>
            <w:r>
              <w:rPr>
                <w:rFonts w:cs="SimSun;宋体" w:ascii="SimSun;宋体" w:hAnsi="SimSun;宋体"/>
              </w:rPr>
              <w:t>48</w:t>
            </w:r>
            <w:r>
              <w:rPr>
                <w:rFonts w:ascii="SimSun;宋体" w:hAnsi="SimSun;宋体" w:cs="SimSun;宋体"/>
              </w:rPr>
              <w:t>点阵字型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宋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6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信息交换用</w:t>
            </w:r>
            <w:r>
              <w:rPr>
                <w:rFonts w:cs="SimSun;宋体" w:ascii="SimSun;宋体" w:hAnsi="SimSun;宋体"/>
              </w:rPr>
              <w:t>130mm</w:t>
            </w:r>
            <w:r>
              <w:rPr>
                <w:rFonts w:ascii="SimSun;宋体" w:hAnsi="SimSun;宋体" w:cs="SimSun;宋体"/>
              </w:rPr>
              <w:t>盒式光盘 容量：每盒</w:t>
            </w:r>
            <w:r>
              <w:rPr>
                <w:rFonts w:cs="SimSun;宋体" w:ascii="SimSun;宋体" w:hAnsi="SimSun;宋体"/>
              </w:rPr>
              <w:t>2.6G</w:t>
            </w:r>
            <w:r>
              <w:rPr>
                <w:rFonts w:ascii="SimSun;宋体" w:hAnsi="SimSun;宋体" w:cs="SimSun;宋体"/>
              </w:rPr>
              <w:t>字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70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无核白葡萄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7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医疗保健产品灭菌 术语汇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7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医疗保健产品灭菌 生物指示物 选择、使用及检验结果判断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73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医疗器械的灭菌 微生物学方法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产品上微生物总数的估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73.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医疗器械的灭菌 微生物学方法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确认灭菌过程的无菌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74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医疗保健产品灭菌 灭菌因子的特性及医疗器械灭菌工艺的设定、确认和常规控制的通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0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9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木工机床 摇臂式圆锯机 术语和精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94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自行车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95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天然材料体育场地使用要求及检验方法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足球场地天然草面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95.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天然材料体育场地使用要求及检验方法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 xml:space="preserve">: </w:t>
            </w:r>
            <w:r>
              <w:rPr>
                <w:rFonts w:ascii="SimSun;宋体" w:hAnsi="SimSun;宋体" w:cs="SimSun;宋体"/>
              </w:rPr>
              <w:t>综合体育场馆木地板场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9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公开版地图质量评定标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99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谷物联合收割机 噪声限值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998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解加工机床 安全防护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99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木工机床安全 四面铣床和四面刨床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0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木工机床安全 镂铣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0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木工机床安全 单轴铣床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08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操作系统安全评估准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1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0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数据库管理系统安全评估准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1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0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包过滤防火墙评估准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1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路由器安全评估准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1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医用电气设备 剂量面积乘积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3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核医学仪器 例行试验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辐射计数系统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3.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核医学仪器 例行试验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闪烁照相机和单光子发射计算机断层成像装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4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良好农业规范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术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4.10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良好农业规范 第</w:t>
            </w: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部分：家禽控制点与符合性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4.1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良好农业规范 第</w:t>
            </w: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部分：畜禽公路运输控制点与符合性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4.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良好农业规范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农场基础控制点与符合性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4.3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良好农业规范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作物基础控制点与符合性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4.4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良好农业规范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：大田作物控制点与符合性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4.5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良好农业规范 第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部分：水果和蔬菜控制点与符合性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4.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良好农业规范 第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部分：畜禽基础控制点与符合性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4.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良好农业规范 第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部分：牛羊控制点与符合性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4.8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良好农业规范 第</w:t>
            </w: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部分：奶牛控制点与符合性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4.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良好农业规范 第</w:t>
            </w:r>
            <w:r>
              <w:rPr>
                <w:rFonts w:cs="SimSun;宋体" w:ascii="SimSun;宋体" w:hAnsi="SimSun;宋体"/>
              </w:rPr>
              <w:t>9</w:t>
            </w:r>
            <w:r>
              <w:rPr>
                <w:rFonts w:ascii="SimSun;宋体" w:hAnsi="SimSun;宋体" w:cs="SimSun;宋体"/>
              </w:rPr>
              <w:t>部分：生猪控制点与符合性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5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和其它无机覆盖层 电镀镍、自催化镀镍、电镀铬及最后精饰 自动控制喷丸硬化前处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和其它无机覆盖层 不锈钢部件平整和钝化的电抛光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和其它无机覆盖层 单位面积质量的测定 重量法和化学分析法评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8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 xml:space="preserve">金属与非金属覆盖层 覆盖层厚度测量 </w:t>
            </w:r>
            <w:r>
              <w:rPr>
                <w:rFonts w:cs="SimSun;宋体" w:ascii="SimSun;宋体" w:hAnsi="SimSun;宋体"/>
              </w:rPr>
              <w:t>β</w:t>
            </w:r>
            <w:r>
              <w:rPr>
                <w:rFonts w:ascii="SimSun;宋体" w:hAnsi="SimSun;宋体" w:cs="SimSun;宋体"/>
              </w:rPr>
              <w:t>射线背散射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1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热喷涂 热喷涂设备的验收检查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20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气相二氧化硅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2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帆布芯耐热输送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2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塑料 氯乙烯均聚和共聚树脂 表观密度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23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无气喷涂用橡胶和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或塑料软管及软管组合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24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内燃机用橡胶和塑料燃油软管 可燃性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25.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汽车空调用橡胶和塑料软管及软管组合件 耐制冷剂</w:t>
            </w:r>
            <w:r>
              <w:rPr>
                <w:rFonts w:cs="SimSun;宋体" w:ascii="SimSun;宋体" w:hAnsi="SimSun;宋体"/>
              </w:rPr>
              <w:t>134a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2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橡胶和塑料软管 内衬层耐磨性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2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橡胶或塑料涂覆织物 破裂强度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28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硫化橡胶或热塑性橡胶 应用阿累尼乌斯图推算寿命和最高使用温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2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仪器 设备用橡胶隔振垫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0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HFC</w:t>
            </w:r>
            <w:r>
              <w:rPr>
                <w:rFonts w:ascii="SimSun;宋体" w:hAnsi="SimSun;宋体" w:cs="SimSun;宋体"/>
              </w:rPr>
              <w:t>网络设备管理系统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3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泡沫灭火系统及部件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2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项目风险管理 应用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3.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人工材料体育场地使用要求及检验方法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网球场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4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纺织机械与附件 经纱筒子架 主要尺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5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纺织机械与附件 交叉卷绕用圆锥形筒管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主要尺寸推荐值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5.2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纺织机械与附件 交叉卷绕用圆锥形筒管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半锥角</w:t>
            </w:r>
            <w:r>
              <w:rPr>
                <w:rFonts w:cs="SimSun;宋体" w:ascii="SimSun;宋体" w:hAnsi="SimSun;宋体"/>
              </w:rPr>
              <w:t>3°30′</w:t>
            </w:r>
            <w:r>
              <w:rPr>
                <w:rFonts w:ascii="SimSun;宋体" w:hAnsi="SimSun;宋体" w:cs="SimSun;宋体"/>
              </w:rPr>
              <w:t>圆锥形筒管的尺寸、公差和标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5.3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纺织机械与附件 交叉卷绕用圆锥形筒管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半锥角</w:t>
            </w:r>
            <w:r>
              <w:rPr>
                <w:rFonts w:cs="SimSun;宋体" w:ascii="SimSun;宋体" w:hAnsi="SimSun;宋体"/>
              </w:rPr>
              <w:t>4°20′</w:t>
            </w:r>
            <w:r>
              <w:rPr>
                <w:rFonts w:ascii="SimSun;宋体" w:hAnsi="SimSun;宋体" w:cs="SimSun;宋体"/>
              </w:rPr>
              <w:t>圆锥形筒管的尺寸、公差和标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5.4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纺织机械与附件 交叉卷绕用圆锥形筒管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：半锥角</w:t>
            </w:r>
            <w:r>
              <w:rPr>
                <w:rFonts w:cs="SimSun;宋体" w:ascii="SimSun;宋体" w:hAnsi="SimSun;宋体"/>
              </w:rPr>
              <w:t>4°20′</w:t>
            </w:r>
            <w:r>
              <w:rPr>
                <w:rFonts w:ascii="SimSun;宋体" w:hAnsi="SimSun;宋体" w:cs="SimSun;宋体"/>
              </w:rPr>
              <w:t>染色用圆锥形筒管的尺寸、公差和标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5.5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纺织机械与附件 交叉卷绕用圆锥形筒管 第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部分：半锥角</w:t>
            </w:r>
            <w:r>
              <w:rPr>
                <w:rFonts w:cs="SimSun;宋体" w:ascii="SimSun;宋体" w:hAnsi="SimSun;宋体"/>
              </w:rPr>
              <w:t>5°57′</w:t>
            </w:r>
            <w:r>
              <w:rPr>
                <w:rFonts w:ascii="SimSun;宋体" w:hAnsi="SimSun;宋体" w:cs="SimSun;宋体"/>
              </w:rPr>
              <w:t>圆锥形筒管的尺寸、公差和标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6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纺织机械与附件 多臂装置用连续纹纸 尺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7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纺织机械 染整机器 左右侧定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8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纺织机械 染整机器 公称宽度的定义和系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39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涤与棉混纺色织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40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地理标志产品 方正大米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2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41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气安装用导管系统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通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42.1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质子交换膜燃料电池 术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43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水轮机、蓄能泵和水泵水轮机水力性能现场验收试验规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09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44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气附件 家用和类似用途的不带过电流保护的移动式剩余电流装置</w:t>
            </w:r>
            <w:r>
              <w:rPr>
                <w:rFonts w:cs="SimSun;宋体" w:ascii="SimSun;宋体" w:hAnsi="SimSun;宋体"/>
              </w:rPr>
              <w:t>(PRCD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0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45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0mm</w:t>
            </w:r>
            <w:r>
              <w:rPr>
                <w:rFonts w:ascii="SimSun;宋体" w:hAnsi="SimSun;宋体" w:cs="SimSun;宋体"/>
              </w:rPr>
              <w:t>乒乓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5-11-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2006</w:t>
      </w:r>
      <w:r>
        <w:rPr>
          <w:b/>
        </w:rPr>
        <w:t>年第二期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tbl>
      <w:tblPr>
        <w:tblW w:w="138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211"/>
        <w:gridCol w:w="5529"/>
        <w:gridCol w:w="2211"/>
        <w:gridCol w:w="1514"/>
        <w:gridCol w:w="1515"/>
      </w:tblGrid>
      <w:tr>
        <w:trPr>
          <w:tblHeader w:val="true"/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家标准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代替标准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批准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2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的成品化学成分允许偏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Cs/>
              </w:rPr>
              <w:t>GB/T 222-198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73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滚动轴承 推力轴承 外形尺寸总方案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73.2-199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77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774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45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铁道机车和动车组司机室噪声限值及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450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79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锰铁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795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部分：低温起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10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通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1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1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13</w:t>
            </w:r>
            <w:r>
              <w:rPr>
                <w:rFonts w:ascii="SimSun;宋体" w:hAnsi="SimSun;宋体" w:cs="SimSun;宋体"/>
              </w:rPr>
              <w:t>部分：排气烟度测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1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14</w:t>
            </w:r>
            <w:r>
              <w:rPr>
                <w:rFonts w:ascii="SimSun;宋体" w:hAnsi="SimSun;宋体" w:cs="SimSun;宋体"/>
              </w:rPr>
              <w:t>部分：非机械式传输的部分功率输出动力输出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1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15</w:t>
            </w:r>
            <w:r>
              <w:rPr>
                <w:rFonts w:ascii="SimSun;宋体" w:hAnsi="SimSun;宋体" w:cs="SimSun;宋体"/>
              </w:rPr>
              <w:t>部分：质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1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16</w:t>
            </w:r>
            <w:r>
              <w:rPr>
                <w:rFonts w:ascii="SimSun;宋体" w:hAnsi="SimSun;宋体" w:cs="SimSun;宋体"/>
              </w:rPr>
              <w:t>部分：轴功率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1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17</w:t>
            </w:r>
            <w:r>
              <w:rPr>
                <w:rFonts w:ascii="SimSun;宋体" w:hAnsi="SimSun;宋体" w:cs="SimSun;宋体"/>
              </w:rPr>
              <w:t>部分：发动机空气滤清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1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18</w:t>
            </w:r>
            <w:r>
              <w:rPr>
                <w:rFonts w:ascii="SimSun;宋体" w:hAnsi="SimSun;宋体" w:cs="SimSun;宋体"/>
              </w:rPr>
              <w:t>部分：拖拉机与机具接口处液压功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1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19</w:t>
            </w:r>
            <w:r>
              <w:rPr>
                <w:rFonts w:ascii="SimSun;宋体" w:hAnsi="SimSun;宋体" w:cs="SimSun;宋体"/>
              </w:rPr>
              <w:t>部分：轮式拖拉机转向性能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整机参数测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2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动力输出轴功率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3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：后置三点悬挂装置提升能力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4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部分：转向圆和通过圆直径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5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部分：农林车辆制动性能的确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6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部分：驾驶员的视野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7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部分：噪声测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8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拖拉机　试验规程　第</w:t>
            </w:r>
            <w:r>
              <w:rPr>
                <w:rFonts w:cs="SimSun;宋体" w:ascii="SimSun;宋体" w:hAnsi="SimSun;宋体"/>
              </w:rPr>
              <w:t>9</w:t>
            </w:r>
            <w:r>
              <w:rPr>
                <w:rFonts w:ascii="SimSun;宋体" w:hAnsi="SimSun;宋体" w:cs="SimSun;宋体"/>
              </w:rPr>
              <w:t>部分：牵引功率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71.9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932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床身铣床检验条件 精度检验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卧式铣床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932-198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932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床身铣床检验条件 精度检验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立式铣床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932-198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60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滚动轴承 径向游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604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60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道路车辆 半挂车牵引座</w:t>
            </w:r>
            <w:r>
              <w:rPr>
                <w:rFonts w:cs="SimSun;宋体" w:ascii="SimSun;宋体" w:hAnsi="SimSun;宋体"/>
              </w:rPr>
              <w:t>50</w:t>
            </w:r>
            <w:r>
              <w:rPr>
                <w:rFonts w:ascii="SimSun;宋体" w:hAnsi="SimSun;宋体" w:cs="SimSun;宋体"/>
              </w:rPr>
              <w:t>号牵引销的基本尺寸和安装、互换性尺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606-198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60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道路车辆 半挂车牵引座</w:t>
            </w:r>
            <w:r>
              <w:rPr>
                <w:rFonts w:cs="SimSun;宋体" w:ascii="SimSun;宋体" w:hAnsi="SimSun;宋体"/>
              </w:rPr>
              <w:t>90</w:t>
            </w:r>
            <w:r>
              <w:rPr>
                <w:rFonts w:ascii="SimSun;宋体" w:hAnsi="SimSun;宋体" w:cs="SimSun;宋体"/>
              </w:rPr>
              <w:t>号牵引销的基本尺寸和安装、互换性尺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607-198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78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道路车辆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cs="SimSun;宋体" w:ascii="SimSun;宋体" w:hAnsi="SimSun;宋体"/>
              </w:rPr>
              <w:t>50</w:t>
            </w:r>
            <w:r>
              <w:rPr>
                <w:rFonts w:ascii="SimSun;宋体" w:hAnsi="SimSun;宋体" w:cs="SimSun;宋体"/>
              </w:rPr>
              <w:t>毫米牵引杆挂环的互换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781-198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289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卧式铣镗床检验条件 精度检验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带分离式工件夹持固定工作台的落地式机床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80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滚动轴承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cs="SimSun;宋体" w:ascii="SimSun;宋体" w:hAnsi="SimSun;宋体"/>
              </w:rPr>
              <w:t>48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49</w:t>
            </w:r>
            <w:r>
              <w:rPr>
                <w:rFonts w:ascii="SimSun;宋体" w:hAnsi="SimSun;宋体" w:cs="SimSun;宋体"/>
              </w:rPr>
              <w:t>和</w:t>
            </w:r>
            <w:r>
              <w:rPr>
                <w:rFonts w:cs="SimSun;宋体" w:ascii="SimSun;宋体" w:hAnsi="SimSun;宋体"/>
              </w:rPr>
              <w:t>69</w:t>
            </w:r>
            <w:r>
              <w:rPr>
                <w:rFonts w:ascii="SimSun;宋体" w:hAnsi="SimSun;宋体" w:cs="SimSun;宋体"/>
              </w:rPr>
              <w:t>尺寸系列滚针轴承 外形尺寸和公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801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24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种植机械 马铃薯种植机 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242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809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往复式内燃机零部件和系统术语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气门、凸轮轴传动和驱动机构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809.2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78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机动往复泵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784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243.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内燃机全流式机油滤清器试验方法 第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部分：冷起动模拟和液压脉冲耐久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243.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内燃机全流式机油滤清器试验方法 第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部分：静压耐破度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84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汽车内饰材料的燃烧特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8410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70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丝绳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术语、标记和分类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706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92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原油水含量的测定 蒸馏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929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06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切削机床 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061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97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炭素材料透气度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973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18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橡胶软管增强用钢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182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75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彩色涂层钢板及钢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754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04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客车定型试验规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3043-1991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044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44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彩色涂层钢板及钢带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448-199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561.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港口连续装卸设备安全规程 第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部分：连续装卸机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57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开放式炼胶机炼塑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577-199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29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矿山流体输送用电焊钢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291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508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机动车辆后视镜的性能和安装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5084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508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汽车门锁及车门保持件的性能要求和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5086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286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液态烃动态测量 体积计量流量计检定系统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：体积管操作人员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4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光伏</w:t>
            </w:r>
            <w:r>
              <w:rPr>
                <w:rFonts w:cs="SimSun;宋体" w:ascii="SimSun;宋体" w:hAnsi="SimSun;宋体"/>
              </w:rPr>
              <w:t>(PV)</w:t>
            </w:r>
            <w:r>
              <w:rPr>
                <w:rFonts w:ascii="SimSun;宋体" w:hAnsi="SimSun;宋体" w:cs="SimSun;宋体"/>
              </w:rPr>
              <w:t>系统 电网接口特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47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光伏</w:t>
            </w:r>
            <w:r>
              <w:rPr>
                <w:rFonts w:cs="SimSun;宋体" w:ascii="SimSun;宋体" w:hAnsi="SimSun;宋体"/>
              </w:rPr>
              <w:t>(PV)</w:t>
            </w:r>
            <w:r>
              <w:rPr>
                <w:rFonts w:ascii="SimSun;宋体" w:hAnsi="SimSun;宋体" w:cs="SimSun;宋体"/>
              </w:rPr>
              <w:t>组件安全鉴定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结构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4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游乐设施代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5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游乐设施检验验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5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无动力类游乐设施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5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三相配电变压器能效限定值及节能评价值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5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卤化物灯用镇流器能效限定值及能效等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5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卤化物灯能效限定值及能效等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5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开放式炼胶机炼塑机安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5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滚动轴承 向心滚针和保持架组件 尺寸和公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5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滚动轴承 单列圆柱滚子轴承 平挡圈和套圈无挡边端倒角尺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5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滚动轴承 单列角接触球轴承 外圈非推力端倒角尺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5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滚动轴承 额定动载荷和额定寿命 基本额定动载荷计算中的间断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滚动轴承 圆柱滚子轴承 可分离斜挡圈 外形尺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煤矿许用炸药抗爆燃性能测试方法及判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6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流动式起重机作业噪声限值及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通用信息与索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部分：流动功率转换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1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部分：热交换器和热发动机器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1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部分：分离、净化和混合的装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符号的一般应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连接件与有关装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：调节器及其相关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部分：测量与控制装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部分：测量与控制功能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部分：基本机械构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部分：阀与阻尼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3.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简图用图形符号 第</w:t>
            </w:r>
            <w:r>
              <w:rPr>
                <w:rFonts w:cs="SimSun;宋体" w:ascii="SimSun;宋体" w:hAnsi="SimSun;宋体"/>
              </w:rPr>
              <w:t>9</w:t>
            </w:r>
            <w:r>
              <w:rPr>
                <w:rFonts w:ascii="SimSun;宋体" w:hAnsi="SimSun;宋体" w:cs="SimSun;宋体"/>
              </w:rPr>
              <w:t>部分：泵、压缩机与鼓风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4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往复式内燃机 手柄起动装置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安全要求和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4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往复式内燃机 手柄起动装置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脱开角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预应力混凝土用螺纹钢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和铁 化学成分测定用试样的取样和制样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222-1984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全部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19-198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粗直径钢丝绳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船载自动识别系统</w:t>
            </w:r>
            <w:r>
              <w:rPr>
                <w:rFonts w:cs="SimSun;宋体" w:ascii="SimSun;宋体" w:hAnsi="SimSun;宋体"/>
              </w:rPr>
              <w:t>(AIS)</w:t>
            </w:r>
            <w:r>
              <w:rPr>
                <w:rFonts w:ascii="SimSun;宋体" w:hAnsi="SimSun;宋体" w:cs="SimSun;宋体"/>
              </w:rPr>
              <w:t>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6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道路车辆 牵引座强度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7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道路车辆 牵引车与半挂车之间机械连接互换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7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汽车侧面碰撞的乘员保护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7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乘用车后碰撞燃油系统安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7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摩托车和轻便摩托车 制动性能要求及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7355-1998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382.1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7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摩托车和轻便摩托车外部凸出物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7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摩托车乘员扶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7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摩托车和轻便摩托车发动机 最大扭矩和最大净功率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7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一次性托盘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7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铜和铜合金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锻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7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液压过滤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液压滤芯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1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气动减压阀和过滤减压阀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商务文件中应包含的主要特性和产品标识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1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气动减压阀和过滤减压阀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评定商务文件中应包含的主要特性的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液压传动 液体污染 采用光学显微镜测定颗粒污染度的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3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风送农业喷雾机 数据表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典型格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3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风送农业喷雾机 数据表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零部件技术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植物保护机械 喷雾机 连接螺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植物保护机械 词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土壤耕作机械 镇压器 联接方式和工作幅宽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土壤耕作机械 旋转式中耕机刀片 安装尺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机械 浅耕机具的牵引装置 主要尺寸和连接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8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土壤耕作机械 铧式犁工作部件 词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90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先进音视频编码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视频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9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组织机构类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9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中文新闻信息置标语言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9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中文新闻信息分类与编码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2006</w:t>
      </w:r>
      <w:r>
        <w:rPr>
          <w:b/>
        </w:rPr>
        <w:t>年第三期</w:t>
      </w:r>
    </w:p>
    <w:tbl>
      <w:tblPr>
        <w:tblW w:w="138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211"/>
        <w:gridCol w:w="5529"/>
        <w:gridCol w:w="2211"/>
        <w:gridCol w:w="1514"/>
        <w:gridCol w:w="1515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家标准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代替标准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批准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75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绝缘子试验方法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一般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GB/T 775.1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75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绝缘子试验方法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机械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75.3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0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测量电气绝缘材料在工频、音频、高频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包括米波波长在内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下电容率和介质损耗因数的推荐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09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固体绝缘材料体积电阻率和表面电阻率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10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 xml:space="preserve">锰矿石 铝含量的测定 </w:t>
            </w:r>
            <w:r>
              <w:rPr>
                <w:rFonts w:cs="SimSun;宋体" w:ascii="SimSun;宋体" w:hAnsi="SimSun;宋体"/>
              </w:rPr>
              <w:t>EDTA</w:t>
            </w:r>
            <w:r>
              <w:rPr>
                <w:rFonts w:ascii="SimSun;宋体" w:hAnsi="SimSun;宋体" w:cs="SimSun;宋体"/>
              </w:rPr>
              <w:t>滴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10-197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5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光滑极限量规 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57-198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423.5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工电子产品环境试验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 xml:space="preserve">: </w:t>
            </w:r>
            <w:r>
              <w:rPr>
                <w:rFonts w:ascii="SimSun;宋体" w:hAnsi="SimSun;宋体" w:cs="SimSun;宋体"/>
              </w:rPr>
              <w:t>环境测试 试验</w:t>
            </w:r>
            <w:r>
              <w:rPr>
                <w:rFonts w:cs="SimSun;宋体" w:ascii="SimSun;宋体" w:hAnsi="SimSun;宋体"/>
              </w:rPr>
              <w:t>Eh</w:t>
            </w:r>
            <w:r>
              <w:rPr>
                <w:rFonts w:ascii="SimSun;宋体" w:hAnsi="SimSun;宋体" w:cs="SimSun;宋体"/>
              </w:rPr>
              <w:t>：锤击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78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手持式电动工具的管理、使用、检查和维修安全技术规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3787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抽样和接收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尺寸和表面质量的检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2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吸水率、显气孔率、表观相对密度和容重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3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断裂模数和破坏强度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4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用恢复系数确定砖的抗冲击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5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无釉砖耐磨深度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6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有釉砖表面耐磨性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7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线性热膨胀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8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9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抗热震性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9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湿膨胀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0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有釉砖抗釉裂性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1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抗冻性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2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13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耐化学腐蚀性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3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14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耐污染性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4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15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有釉砖铅和镉溶出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5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试验方法 第</w:t>
            </w:r>
            <w:r>
              <w:rPr>
                <w:rFonts w:cs="SimSun;宋体" w:ascii="SimSun;宋体" w:hAnsi="SimSun;宋体"/>
              </w:rPr>
              <w:t>16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小色差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810.16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10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陶瓷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4100.1-1999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GB/T 4100.2-1999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4100.3-1999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4100.4-1999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100.5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15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在硫化氢环境中抗特殊形式环境开裂实验室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157-198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24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焊接用不锈钢盘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241-198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687.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铬铁 锰含量的测定 火焰原子吸收光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687.1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铬铁 钛含量的测定 二安替比林甲烷分光光度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060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表面粗糙度比较样块 磨、车、镗、铣、插及刨加工表面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060.2-198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56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精细陶瓷弯曲强度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569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35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丝绳破断拉伸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358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48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精细陶瓷压缩强度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489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65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管线钢和压力容器钢抗氢致开裂评定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650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84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冲模术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845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891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重要用途钢丝绳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8918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04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铸铁焊条及焊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044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06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测定固体绝缘材料绝缘电阻的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064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58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绝缘材料在高温下电阻和电阻率的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581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70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精细陶瓷弹性模量试验方法 弯曲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700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91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矩形花键量规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919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92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5°</w:t>
            </w:r>
            <w:r>
              <w:rPr>
                <w:rFonts w:ascii="SimSun;宋体" w:hAnsi="SimSun;宋体" w:cs="SimSun;宋体"/>
              </w:rPr>
              <w:t>非密封管螺纹量规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922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26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 氧含量的测定 脉冲加热惰气熔融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红外线吸收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261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36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涂装作业安全规程 静电喷漆工艺安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367-199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514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消防接口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内扣式消防接口型式和基本参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2514-1990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3265-19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514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消防接口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卡式消防接口型式和基本参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2514-1990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3265-19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514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消防接口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：螺纹式消防接口型式和基本参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2514-1990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3265-19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62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劳动防护手套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624-199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94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涂装作业安全规程 有限空间作业安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942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64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劳动护肤剂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641-199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099.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燃气轮机 采购 第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部分：技术信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099.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燃气轮机 采购 第</w:t>
            </w:r>
            <w:r>
              <w:rPr>
                <w:rFonts w:cs="SimSun;宋体" w:ascii="SimSun;宋体" w:hAnsi="SimSun;宋体"/>
              </w:rPr>
              <w:t>9</w:t>
            </w:r>
            <w:r>
              <w:rPr>
                <w:rFonts w:ascii="SimSun;宋体" w:hAnsi="SimSun;宋体" w:cs="SimSun;宋体"/>
              </w:rPr>
              <w:t>部分：可靠性、可用性、可维护性和安全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22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城市轨道交通车站站台声学要求和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4227-1993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228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44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涂装作业安全规程 喷漆室安全技术规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444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66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冲模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662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74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儿童自行车安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3472-1992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746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74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儿童三轮车安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747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74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儿童推车安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748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74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婴儿学步车安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749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89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城市轨道交通列车噪声限值和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4892-1994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893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91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海滨观测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914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33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风筒漏风率和风阻的测定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335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445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粒度分析结果的表述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由粒度分布计算平均粒径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直径和各次矩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445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粒度分析结果的表述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：分级过程的表征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948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旋转电机绝缘结构功能性评定 散绕绕组试验规程 变更和绝缘组分替代的分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948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 xml:space="preserve">旋转电机绝缘结构功能性评定 成型绕组试验规程 </w:t>
            </w:r>
            <w:r>
              <w:rPr>
                <w:rFonts w:cs="SimSun;宋体" w:ascii="SimSun;宋体" w:hAnsi="SimSun;宋体"/>
              </w:rPr>
              <w:t>50MVA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15kV</w:t>
            </w:r>
            <w:r>
              <w:rPr>
                <w:rFonts w:ascii="SimSun;宋体" w:hAnsi="SimSun;宋体" w:cs="SimSun;宋体"/>
              </w:rPr>
              <w:t>及以下电机绝缘结构热评定和分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802.1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低压配电系统的电涌保护器</w:t>
            </w:r>
            <w:r>
              <w:rPr>
                <w:rFonts w:cs="SimSun;宋体" w:ascii="SimSun;宋体" w:hAnsi="SimSun;宋体"/>
              </w:rPr>
              <w:t xml:space="preserve">(SPD) </w:t>
            </w:r>
            <w:r>
              <w:rPr>
                <w:rFonts w:ascii="SimSun;宋体" w:hAnsi="SimSun;宋体" w:cs="SimSun;宋体"/>
              </w:rPr>
              <w:t>第</w:t>
            </w: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选择和使用导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9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太阳热水系统性能评定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9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轮滑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9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防护服 一般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9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低温环境作业保护靴通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1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9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样品制备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粉末在液体中的分散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0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不锈钢纤维烧结滤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10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涂装作业安全规程 有机废气净化装置安全技术规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0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玻璃纤维网布耐碱性试验方法 氢氧化钠溶液浸泡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0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膜分离技术　术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0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煤自燃倾向性色谱吸氧鉴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0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风筒涂覆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0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工业清洁生产评价指标体系编制通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0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户用及类似用途的吸收式冷（热）水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0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低温单元式空调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0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全新风除湿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液压传动 零件和元件的清洁度 与污染物的收集、分析和数据报告相关的检验文件和准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11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气绝缘结构热评定规程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总要求 低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1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气绝缘结构的评定与鉴别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1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气绝缘结构（</w:t>
            </w:r>
            <w:r>
              <w:rPr>
                <w:rFonts w:cs="SimSun;宋体" w:ascii="SimSun;宋体" w:hAnsi="SimSun;宋体"/>
              </w:rPr>
              <w:t>EIS</w:t>
            </w:r>
            <w:r>
              <w:rPr>
                <w:rFonts w:ascii="SimSun;宋体" w:hAnsi="SimSun;宋体" w:cs="SimSun;宋体"/>
              </w:rPr>
              <w:t>） 热分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1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普通电源或整流电源供电直流电机的特殊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15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燃料加热装置基本技术条件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通用部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16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燃料加热装置的试验方法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通用部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1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精细陶瓷粉体颗粒尺寸分布测试用样品的制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1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一般用途钢丝绳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918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1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平衡用扁钢丝绳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918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0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和合金的腐蚀 腐蚀疲劳试验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循环失效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0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和合金的腐蚀 腐蚀疲劳试验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预裂纹试验裂纹扩展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和合金的腐蚀 人造气氛的腐蚀试验 间歇盐雾下的室外加速试验（疮痂试验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属和合金的腐蚀 滴落蒸发试验的应力腐蚀开裂评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 总碳硫含量的测定 高频感应炉燃烧后红外吸收法（常规方法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 氮含量的测定 惰性气体熔融热导法（常规方法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低合金钢 多元素的测定 电感耦合等离子体发射光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非合金钢 低碳含量的测定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感应炉（经预加热）内燃烧后红外吸收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石墨炉原子吸收光谱法测定银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氢化物发生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原子荧光光谱法测定砷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电感耦合等离子体发射光谱法测定钙、镁和钡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：石墨炉原子吸收光谱法测定铜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部分：萃取分离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罗丹明</w:t>
            </w:r>
            <w:r>
              <w:rPr>
                <w:rFonts w:cs="SimSun;宋体" w:ascii="SimSun;宋体" w:hAnsi="SimSun;宋体"/>
              </w:rPr>
              <w:t>B</w:t>
            </w:r>
            <w:r>
              <w:rPr>
                <w:rFonts w:ascii="SimSun;宋体" w:hAnsi="SimSun;宋体" w:cs="SimSun;宋体"/>
              </w:rPr>
              <w:t>光度法测定镓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部分：没食子酸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示波极谱法测定锗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部分：示波极谱法测定铅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部分：氢化物发生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原子荧光光谱法测定锑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9</w:t>
            </w:r>
            <w:r>
              <w:rPr>
                <w:rFonts w:ascii="SimSun;宋体" w:hAnsi="SimSun;宋体" w:cs="SimSun;宋体"/>
              </w:rPr>
              <w:t>部分：电感耦合等离子体发射光谱法测定钪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部分：氢化物发生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原子荧光光谱法测定硒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1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部分：电感耦合等离子体质谱法测定铟和铊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1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部分：火焰原子吸收光谱法测定锌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7.1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铁及合金 痕量元素的测定 第</w:t>
            </w:r>
            <w:r>
              <w:rPr>
                <w:rFonts w:cs="SimSun;宋体" w:ascii="SimSun;宋体" w:hAnsi="SimSun;宋体"/>
              </w:rPr>
              <w:t>13</w:t>
            </w:r>
            <w:r>
              <w:rPr>
                <w:rFonts w:ascii="SimSun;宋体" w:hAnsi="SimSun;宋体" w:cs="SimSun;宋体"/>
              </w:rPr>
              <w:t>部分：碘化物萃取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苯基荧光酮光度法测定锡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2006</w:t>
      </w:r>
      <w:r>
        <w:rPr>
          <w:b/>
        </w:rPr>
        <w:t>年第四期</w:t>
      </w:r>
    </w:p>
    <w:tbl>
      <w:tblPr>
        <w:tblW w:w="138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211"/>
        <w:gridCol w:w="5529"/>
        <w:gridCol w:w="2211"/>
        <w:gridCol w:w="1514"/>
        <w:gridCol w:w="1515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家标准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代替标准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批准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3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系列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集装箱 角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GB/T 1835-19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50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氧化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503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50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氧化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504-199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15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氧化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154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942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旋转电机整体结构的防护等级（</w:t>
            </w:r>
            <w:r>
              <w:rPr>
                <w:rFonts w:cs="SimSun;宋体" w:ascii="SimSun;宋体" w:hAnsi="SimSun;宋体"/>
              </w:rPr>
              <w:t>IP</w:t>
            </w:r>
            <w:r>
              <w:rPr>
                <w:rFonts w:ascii="SimSun;宋体" w:hAnsi="SimSun;宋体" w:cs="SimSun;宋体"/>
              </w:rPr>
              <w:t>代码）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分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942.1-200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169.1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工电子产品着火危险试验 第</w:t>
            </w:r>
            <w:r>
              <w:rPr>
                <w:rFonts w:cs="SimSun;宋体" w:ascii="SimSun;宋体" w:hAnsi="SimSun;宋体"/>
              </w:rPr>
              <w:t>19</w:t>
            </w:r>
            <w:r>
              <w:rPr>
                <w:rFonts w:ascii="SimSun;宋体" w:hAnsi="SimSun;宋体" w:cs="SimSun;宋体"/>
              </w:rPr>
              <w:t>部分：非正常热 模压应力释放变形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169.2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工电子产品着火危险试验 第</w:t>
            </w:r>
            <w:r>
              <w:rPr>
                <w:rFonts w:cs="SimSun;宋体" w:ascii="SimSun;宋体" w:hAnsi="SimSun;宋体"/>
              </w:rPr>
              <w:t>20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火焰表面蔓延 试验方法概要和相关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169.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工电子产品着火危险试验 第</w:t>
            </w:r>
            <w:r>
              <w:rPr>
                <w:rFonts w:cs="SimSun;宋体" w:ascii="SimSun;宋体" w:hAnsi="SimSun;宋体"/>
              </w:rPr>
              <w:t>9</w:t>
            </w:r>
            <w:r>
              <w:rPr>
                <w:rFonts w:ascii="SimSun;宋体" w:hAnsi="SimSun;宋体" w:cs="SimSun;宋体"/>
              </w:rPr>
              <w:t>部分：着火危险评定导则 预选试验规程的使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5169.8-1985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169.9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23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氧化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239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24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氧化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240-199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271.2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词汇 第</w:t>
            </w:r>
            <w:r>
              <w:rPr>
                <w:rFonts w:cs="SimSun;宋体" w:ascii="SimSun;宋体" w:hAnsi="SimSun;宋体"/>
              </w:rPr>
              <w:t>29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人工智能 语音识别与合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271.3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词汇 第</w:t>
            </w:r>
            <w:r>
              <w:rPr>
                <w:rFonts w:cs="SimSun;宋体" w:ascii="SimSun;宋体" w:hAnsi="SimSun;宋体"/>
              </w:rPr>
              <w:t>3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人工智能 机器学习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271.3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词汇 第</w:t>
            </w:r>
            <w:r>
              <w:rPr>
                <w:rFonts w:cs="SimSun;宋体" w:ascii="SimSun;宋体" w:hAnsi="SimSun;宋体"/>
              </w:rPr>
              <w:t>3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电子邮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271.3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词汇 第</w:t>
            </w:r>
            <w:r>
              <w:rPr>
                <w:rFonts w:cs="SimSun;宋体" w:ascii="SimSun;宋体" w:hAnsi="SimSun;宋体"/>
              </w:rPr>
              <w:t>34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人工智能 神经网络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113.40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无线电骚扰和抗扰度测量设备和测量方法规范 第</w:t>
            </w:r>
            <w:r>
              <w:rPr>
                <w:rFonts w:cs="SimSun;宋体" w:ascii="SimSun;宋体" w:hAnsi="SimSun;宋体"/>
              </w:rPr>
              <w:t>4-2</w:t>
            </w:r>
            <w:r>
              <w:rPr>
                <w:rFonts w:ascii="SimSun;宋体" w:hAnsi="SimSun;宋体" w:cs="SimSun;宋体"/>
              </w:rPr>
              <w:t>部分：不确定度、统计学和限值建模 测量设备和设施的不确定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9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锅炉用水和冷却水分析方法 钙的测定 络合滴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910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99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船舶电气设备 定义和一般规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994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56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计算机软件文档编制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567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897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原电池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手表电池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168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001.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标志用公共信息图形符号 第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 xml:space="preserve">: </w:t>
            </w:r>
            <w:r>
              <w:rPr>
                <w:rFonts w:ascii="SimSun;宋体" w:hAnsi="SimSun;宋体" w:cs="SimSun;宋体"/>
              </w:rPr>
              <w:t>购物符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26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核辐射探测器环境条件与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0263.1-1988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0263.2-1988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0263.3-1988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0263.4-1988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0263.5-1988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0263.6-1988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0263.7-1988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0263.8-1988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0263.9-1988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263.10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45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软件工程术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457-19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16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带电作业用铝合金紧线卡线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167-199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16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带电作业用遮蔽罩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168-199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19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磁屏蔽室屏蔽效能的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190-199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51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镶玻璃构件耐火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513-199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668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调速电气传动系统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一般要求 交流电压</w:t>
            </w:r>
            <w:r>
              <w:rPr>
                <w:rFonts w:cs="SimSun;宋体" w:ascii="SimSun;宋体" w:hAnsi="SimSun;宋体"/>
              </w:rPr>
              <w:t>1000V</w:t>
            </w:r>
            <w:r>
              <w:rPr>
                <w:rFonts w:ascii="SimSun;宋体" w:hAnsi="SimSun;宋体" w:cs="SimSun;宋体"/>
              </w:rPr>
              <w:t>以上但不超过</w:t>
            </w:r>
            <w:r>
              <w:rPr>
                <w:rFonts w:cs="SimSun;宋体" w:ascii="SimSun;宋体" w:hAnsi="SimSun;宋体"/>
              </w:rPr>
              <w:t>35kV</w:t>
            </w:r>
            <w:r>
              <w:rPr>
                <w:rFonts w:ascii="SimSun;宋体" w:hAnsi="SimSun;宋体" w:cs="SimSun;宋体"/>
              </w:rPr>
              <w:t>的交流调速电气传动系统额定值的规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690.1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非稀土杂质化学分析方法 钛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690.1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非稀土杂质化学分析方法 钙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2690.16-1990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690.28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78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自动化内燃机电站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786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632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监督压水堆堆芯充分冷却的测量要求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冷停堆期间监测仪表的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28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继电保护和安全自动装置技术规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285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598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气继电器 第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部分：量度继电器和保护装置的绝缘配合要求和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598.3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91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识别卡 物理特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916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15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脉冲噪声干扰引起移动通信性能降级的评定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152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5208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>微剂量</w:t>
            </w:r>
            <w:r>
              <w:rPr>
                <w:rFonts w:cs="SimSun;宋体" w:ascii="SimSun;宋体" w:hAnsi="SimSun;宋体"/>
              </w:rPr>
              <w:t>X</w:t>
            </w:r>
            <w:r>
              <w:rPr>
                <w:rFonts w:ascii="SimSun;宋体" w:hAnsi="SimSun;宋体" w:cs="SimSun;宋体"/>
              </w:rPr>
              <w:t>射线安全检查设备 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测试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5208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46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水轮机基本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468-19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0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软件工程 产品质量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质量模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0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0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软件工程 产品质量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外部度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0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软件工程 产品质量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内部度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0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软件工程 产品质量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使用质量的度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2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抽象语法记法一</w:t>
            </w:r>
            <w:r>
              <w:rPr>
                <w:rFonts w:cs="SimSun;宋体" w:ascii="SimSun;宋体" w:hAnsi="SimSun;宋体"/>
              </w:rPr>
              <w:t xml:space="preserve">(ASN.1) </w:t>
            </w:r>
            <w:r>
              <w:rPr>
                <w:rFonts w:ascii="SimSun;宋体" w:hAnsi="SimSun;宋体" w:cs="SimSun;宋体"/>
              </w:rPr>
              <w:t>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基本记法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2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2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抽象语法记法一（</w:t>
            </w:r>
            <w:r>
              <w:rPr>
                <w:rFonts w:cs="SimSun;宋体" w:ascii="SimSun;宋体" w:hAnsi="SimSun;宋体"/>
              </w:rPr>
              <w:t>ASN.1</w:t>
            </w:r>
            <w:r>
              <w:rPr>
                <w:rFonts w:ascii="SimSun;宋体" w:hAnsi="SimSun;宋体" w:cs="SimSun;宋体"/>
              </w:rPr>
              <w:t>）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信息客体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2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抽象语法记法一</w:t>
            </w:r>
            <w:r>
              <w:rPr>
                <w:rFonts w:cs="SimSun;宋体" w:ascii="SimSun;宋体" w:hAnsi="SimSun;宋体"/>
              </w:rPr>
              <w:t xml:space="preserve">(ASN.1) </w:t>
            </w:r>
            <w:r>
              <w:rPr>
                <w:rFonts w:ascii="SimSun;宋体" w:hAnsi="SimSun;宋体" w:cs="SimSun;宋体"/>
              </w:rPr>
              <w:t>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约束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2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抽象语法记法一</w:t>
            </w:r>
            <w:r>
              <w:rPr>
                <w:rFonts w:cs="SimSun;宋体" w:ascii="SimSun;宋体" w:hAnsi="SimSun;宋体"/>
              </w:rPr>
              <w:t xml:space="preserve">(ASN.1) </w:t>
            </w:r>
            <w:r>
              <w:rPr>
                <w:rFonts w:ascii="SimSun;宋体" w:hAnsi="SimSun;宋体" w:cs="SimSun;宋体"/>
              </w:rPr>
              <w:t>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ASN.1</w:t>
            </w:r>
            <w:r>
              <w:rPr>
                <w:rFonts w:ascii="SimSun;宋体" w:hAnsi="SimSun;宋体" w:cs="SimSun;宋体"/>
              </w:rPr>
              <w:t>规范的参数化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3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 xml:space="preserve">信息技术 </w:t>
            </w:r>
            <w:r>
              <w:rPr>
                <w:rFonts w:cs="SimSun;宋体" w:ascii="SimSun;宋体" w:hAnsi="SimSun;宋体"/>
              </w:rPr>
              <w:t xml:space="preserve">ASN.1 </w:t>
            </w:r>
            <w:r>
              <w:rPr>
                <w:rFonts w:ascii="SimSun;宋体" w:hAnsi="SimSun;宋体" w:cs="SimSun;宋体"/>
              </w:rPr>
              <w:t>编码规则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基本编码规则（</w:t>
            </w:r>
            <w:r>
              <w:rPr>
                <w:rFonts w:cs="SimSun;宋体" w:ascii="SimSun;宋体" w:hAnsi="SimSun;宋体"/>
              </w:rPr>
              <w:t>BER</w:t>
            </w:r>
            <w:r>
              <w:rPr>
                <w:rFonts w:ascii="SimSun;宋体" w:hAnsi="SimSun;宋体" w:cs="SimSun;宋体"/>
              </w:rPr>
              <w:t>）、正则编码规则（</w:t>
            </w:r>
            <w:r>
              <w:rPr>
                <w:rFonts w:cs="SimSun;宋体" w:ascii="SimSun;宋体" w:hAnsi="SimSun;宋体"/>
              </w:rPr>
              <w:t>CER</w:t>
            </w:r>
            <w:r>
              <w:rPr>
                <w:rFonts w:ascii="SimSun;宋体" w:hAnsi="SimSun;宋体" w:cs="SimSun;宋体"/>
              </w:rPr>
              <w:t>）和非典型编码规则（</w:t>
            </w:r>
            <w:r>
              <w:rPr>
                <w:rFonts w:cs="SimSun;宋体" w:ascii="SimSun;宋体" w:hAnsi="SimSun;宋体"/>
              </w:rPr>
              <w:t>DER</w:t>
            </w:r>
            <w:r>
              <w:rPr>
                <w:rFonts w:ascii="SimSun;宋体" w:hAnsi="SimSun;宋体" w:cs="SimSun;宋体"/>
              </w:rPr>
              <w:t>）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3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263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 xml:space="preserve">信息技术 </w:t>
            </w:r>
            <w:r>
              <w:rPr>
                <w:rFonts w:cs="SimSun;宋体" w:ascii="SimSun;宋体" w:hAnsi="SimSun;宋体"/>
              </w:rPr>
              <w:t xml:space="preserve">ASN.1 </w:t>
            </w:r>
            <w:r>
              <w:rPr>
                <w:rFonts w:ascii="SimSun;宋体" w:hAnsi="SimSun;宋体" w:cs="SimSun;宋体"/>
              </w:rPr>
              <w:t>编码规则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紧缩编码规则（</w:t>
            </w:r>
            <w:r>
              <w:rPr>
                <w:rFonts w:cs="SimSun;宋体" w:ascii="SimSun;宋体" w:hAnsi="SimSun;宋体"/>
              </w:rPr>
              <w:t>PER</w:t>
            </w:r>
            <w:r>
              <w:rPr>
                <w:rFonts w:ascii="SimSun;宋体" w:hAnsi="SimSun;宋体" w:cs="SimSun;宋体"/>
              </w:rPr>
              <w:t>）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649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识别卡 带触点的集成电路卡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物理特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649.1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649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识别卡 带触点的集成电路卡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触点的尺寸和位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649.2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649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识别卡 带触点的集成电路卡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电信号和传输协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649.3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67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柜式气体灭火装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670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8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保险柜耐火性能要求和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6810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04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击防护装置和设备的通用部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045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215.21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交流电测量设备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通用要求、试验和试验条件 第</w:t>
            </w: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部分：测量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27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集装箱 设备数据交换（</w:t>
            </w:r>
            <w:r>
              <w:rPr>
                <w:rFonts w:cs="SimSun;宋体" w:ascii="SimSun;宋体" w:hAnsi="SimSun;宋体"/>
              </w:rPr>
              <w:t>CEDEX</w:t>
            </w:r>
            <w:r>
              <w:rPr>
                <w:rFonts w:ascii="SimSun;宋体" w:hAnsi="SimSun;宋体" w:cs="SimSun;宋体"/>
              </w:rPr>
              <w:t>）一般通信代码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273.1-199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554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识别卡 测试方法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一般特性测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554-199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554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识别卡 测试方法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带触点的集成电路卡及其相关接口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948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 xml:space="preserve">旋转电机绝缘结构功能性评定 成型绕组试验规程 </w:t>
            </w:r>
            <w:r>
              <w:rPr>
                <w:rFonts w:cs="SimSun;宋体" w:ascii="SimSun;宋体" w:hAnsi="SimSun;宋体"/>
              </w:rPr>
              <w:t>50MVA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15kV</w:t>
            </w:r>
            <w:r>
              <w:rPr>
                <w:rFonts w:ascii="SimSun;宋体" w:hAnsi="SimSun;宋体" w:cs="SimSun;宋体"/>
              </w:rPr>
              <w:t>及以下电机绝缘结构电评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钬中镧、铈、镨、钕、钐、铕、钆、铽、镝、铒、铥、镱、镥和钇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9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镧中铈、镨、钕、钐、铕、钆、铽、镝、钬、铒、铥、镱、镥和钇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1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1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铒中镧、铈、镨、钕、钐、铕、钆、铽、镝、钬、铥、镱、镥和钇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10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1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钇中镧、铈、镨、钕、钐、铕、钆、铽、镝、钬、铒、铥、镱和镥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6480.1-1996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762.5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铈中镧、镨、钕、钐、铕、钆、铽、镝、钬、铒、铥、镱、镥和钇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2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镨中镧、铈、钕、钐、铕、钆、铽、镝、钬、铒、铥、镱、镥和钇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3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钕中镧、铈、镨、钐、铕、钆、铽、镝、钬、铒、铥、镱、镥和钇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4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钐中镧、铈、镨、钕、铕、钆、铽、镝、钬、铒、铥、镱、镥和钇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5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铕中镧、铈、镨、钕、钐、钆、铽、镝、钬、铒、铥、镱、镥和钇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8762.7-1988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762.8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钆中镧、铈、镨、钕、钐、铕、铽、镝、钬、铒、铥、镱、镥和钇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6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铽中镧、铈、镨、钕、钐、铕、钆、镝、钬、铒、铥、镱、镥和钇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7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氧化物中稀土杂质化学分析方法 镝中镧、铈、镨、钕、钐、铕、钆、铽、钬、铒、铥、镱、镥和钇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115.8-20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04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丝虫病消除标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1-2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12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惰性气体灭火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2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无损检测用电子直线加速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3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自屏蔽电子束消毒灭菌装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3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α/β</w:t>
            </w:r>
            <w:r>
              <w:rPr>
                <w:rFonts w:ascii="SimSun;宋体" w:hAnsi="SimSun;宋体" w:cs="SimSun;宋体"/>
              </w:rPr>
              <w:t>流气式正比计数器的标定和使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3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船舶与海上技术 客船低位照明 布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3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道路交通信息采集 信息分类与编码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3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道路交通信息采集 事件信息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3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智能运输系统 电子收费 系统框架模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3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内燃机电站通用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3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三相笼型异步电动机损耗和效率的确定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3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器设备外壳对外界机械碰撞的防护等级（</w:t>
            </w:r>
            <w:r>
              <w:rPr>
                <w:rFonts w:cs="SimSun;宋体" w:ascii="SimSun;宋体" w:hAnsi="SimSun;宋体"/>
              </w:rPr>
              <w:t>IK</w:t>
            </w:r>
            <w:r>
              <w:rPr>
                <w:rFonts w:ascii="SimSun;宋体" w:hAnsi="SimSun;宋体" w:cs="SimSun;宋体"/>
              </w:rPr>
              <w:t>代码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3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气绝缘结构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对已确定等级的散绕绕组绝缘结构进行组分调整的热评定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4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透平型发电机定子绕组端部动态特性和振动试验方法及评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4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型线同心绞架空导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4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标称电压高于</w:t>
            </w:r>
            <w:r>
              <w:rPr>
                <w:rFonts w:cs="SimSun;宋体" w:ascii="SimSun;宋体" w:hAnsi="SimSun;宋体"/>
              </w:rPr>
              <w:t>1000V</w:t>
            </w:r>
            <w:r>
              <w:rPr>
                <w:rFonts w:ascii="SimSun;宋体" w:hAnsi="SimSun;宋体" w:cs="SimSun;宋体"/>
              </w:rPr>
              <w:t>的交流架空线路用线路柱式复合绝缘子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定义、试验方法及接收准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4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灯最大外形尺寸图的制定程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4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带灯罩环的</w:t>
            </w:r>
            <w:r>
              <w:rPr>
                <w:rFonts w:cs="SimSun;宋体" w:ascii="SimSun;宋体" w:hAnsi="SimSun;宋体"/>
              </w:rPr>
              <w:t>E14</w:t>
            </w:r>
            <w:r>
              <w:rPr>
                <w:rFonts w:ascii="SimSun;宋体" w:hAnsi="SimSun;宋体" w:cs="SimSun;宋体"/>
              </w:rPr>
              <w:t>和</w:t>
            </w:r>
            <w:r>
              <w:rPr>
                <w:rFonts w:cs="SimSun;宋体" w:ascii="SimSun;宋体" w:hAnsi="SimSun;宋体"/>
              </w:rPr>
              <w:t>E27</w:t>
            </w:r>
            <w:r>
              <w:rPr>
                <w:rFonts w:ascii="SimSun;宋体" w:hAnsi="SimSun;宋体" w:cs="SimSun;宋体"/>
              </w:rPr>
              <w:t>灯座用筒形螺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4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highlight w:val="yellow"/>
              </w:rPr>
            </w:pPr>
            <w:r>
              <w:rPr>
                <w:rFonts w:ascii="SimSun;宋体" w:hAnsi="SimSun;宋体" w:cs="SimSun;宋体"/>
              </w:rPr>
              <w:t>灯和灯系统的光生物安全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highlight w:val="yellow"/>
              </w:rPr>
            </w:pPr>
            <w:r>
              <w:rPr>
                <w:rFonts w:cs="SimSun;宋体" w:ascii="SimSun;宋体" w:hAnsi="SimSun;宋体"/>
                <w:b/>
                <w:bCs/>
                <w:highlight w:val="yellow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4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色度学用</w:t>
            </w:r>
            <w:r>
              <w:rPr>
                <w:rFonts w:cs="SimSun;宋体" w:ascii="SimSun;宋体" w:hAnsi="SimSun;宋体"/>
              </w:rPr>
              <w:t>CIE</w:t>
            </w:r>
            <w:r>
              <w:rPr>
                <w:rFonts w:ascii="SimSun;宋体" w:hAnsi="SimSun;宋体" w:cs="SimSun;宋体"/>
              </w:rPr>
              <w:t>标准照明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4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CIE</w:t>
            </w:r>
            <w:r>
              <w:rPr>
                <w:rFonts w:ascii="SimSun;宋体" w:hAnsi="SimSun;宋体" w:cs="SimSun;宋体"/>
              </w:rPr>
              <w:t>标准色度观测者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4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 xml:space="preserve">日光的空间分布 </w:t>
            </w:r>
            <w:r>
              <w:rPr>
                <w:rFonts w:cs="SimSun;宋体" w:ascii="SimSun;宋体" w:hAnsi="SimSun;宋体"/>
              </w:rPr>
              <w:t>CIE</w:t>
            </w:r>
            <w:r>
              <w:rPr>
                <w:rFonts w:ascii="SimSun;宋体" w:hAnsi="SimSun;宋体" w:cs="SimSun;宋体"/>
              </w:rPr>
              <w:t>一般标准天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4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 xml:space="preserve">道路交通信号灯 </w:t>
            </w:r>
            <w:r>
              <w:rPr>
                <w:rFonts w:cs="SimSun;宋体" w:ascii="SimSun;宋体" w:hAnsi="SimSun;宋体"/>
              </w:rPr>
              <w:t>200mm</w:t>
            </w:r>
            <w:r>
              <w:rPr>
                <w:rFonts w:ascii="SimSun;宋体" w:hAnsi="SimSun;宋体" w:cs="SimSun;宋体"/>
              </w:rPr>
              <w:t>圆形信号灯的光度特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5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红斑基准反应光谱及标准红斑剂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5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 xml:space="preserve">光度学 </w:t>
            </w:r>
            <w:r>
              <w:rPr>
                <w:rFonts w:cs="SimSun;宋体" w:ascii="SimSun;宋体" w:hAnsi="SimSun;宋体"/>
              </w:rPr>
              <w:t>CIE</w:t>
            </w:r>
            <w:r>
              <w:rPr>
                <w:rFonts w:ascii="SimSun;宋体" w:hAnsi="SimSun;宋体" w:cs="SimSun;宋体"/>
              </w:rPr>
              <w:t>物理光度系统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5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石英卤钨灯压封部位温度的标准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5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新型照明产品的分类与解释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5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低温保存箱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5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池中汞、镉、铅含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Z 2015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软件工程 软件生存周期过程 用于项目管理的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5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软件维护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5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软件生存周期过程 配置管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59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环境条件分类 环境条件分类与环境试验之间的关系及转换指南 贮存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6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旋转电机绝缘电阻测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6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变频器供电的笼型感应电动机应用导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6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火灾技术鉴定物证提取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6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中国档案机读目录格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6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传染病暴发流行期间疫区邮件及处理系统预防控制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6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抛光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66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抛光粉化学分析方法 氧化铈量的测定 滴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66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抛光粉化学分析方法 氟量的测定 离子选择性电极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6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抛光粉物理性能测试方法 抛蚀量的测定 重量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6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快淬钕铁硼永磁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6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离子型稀土矿混合稀土氧化物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70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化合物物理性能测试方法 稀土化合物粒度分布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761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70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稀土金属及其化合物物理性能测试方法 稀土化合物比表面积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2006</w:t>
      </w:r>
      <w:r>
        <w:rPr>
          <w:b/>
        </w:rPr>
        <w:t>年第五期</w:t>
      </w:r>
    </w:p>
    <w:tbl>
      <w:tblPr>
        <w:tblW w:w="138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211"/>
        <w:gridCol w:w="5529"/>
        <w:gridCol w:w="2211"/>
        <w:gridCol w:w="1514"/>
        <w:gridCol w:w="1515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家标准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代替标准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批准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2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结构用高强度大六角头螺栓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GB/T 1228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2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结构用高强度大六角螺母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29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3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结构用高强度垫圈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30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3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结构用高强度大六角头螺栓、大六角螺母、垫圈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31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60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显微镜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物镜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609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62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呼吸防护用品――自吸过滤式防颗粒物呼吸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2626-1992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6223-1997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6224.1-1986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6224.2-1986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6224.3-1986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224.4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445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用聚乙烯吹塑棚膜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4455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5135.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自动喷水灭火系统 第</w:t>
            </w: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压力开关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5135.1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自动喷水灭火系统 第</w:t>
            </w: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沟槽式管接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5135.1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自动喷水灭火系统 第</w:t>
            </w: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扩大覆盖面积洒水喷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5135.1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自动喷水灭火系统 第</w:t>
            </w:r>
            <w:r>
              <w:rPr>
                <w:rFonts w:cs="SimSun;宋体" w:ascii="SimSun;宋体" w:hAnsi="SimSun;宋体"/>
              </w:rPr>
              <w:t>13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水幕喷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5135.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自动喷水灭火系统 第</w:t>
            </w:r>
            <w:r>
              <w:rPr>
                <w:rFonts w:cs="SimSun;宋体" w:ascii="SimSun;宋体" w:hAnsi="SimSun;宋体"/>
              </w:rPr>
              <w:t>9</w:t>
            </w:r>
            <w:r>
              <w:rPr>
                <w:rFonts w:ascii="SimSun;宋体" w:hAnsi="SimSun;宋体" w:cs="SimSun;宋体"/>
              </w:rPr>
              <w:t>部分 早期抑制快速响应（</w:t>
            </w:r>
            <w:r>
              <w:rPr>
                <w:rFonts w:cs="SimSun;宋体" w:ascii="SimSun;宋体" w:hAnsi="SimSun;宋体"/>
              </w:rPr>
              <w:t>ESFR</w:t>
            </w:r>
            <w:r>
              <w:rPr>
                <w:rFonts w:ascii="SimSun;宋体" w:hAnsi="SimSun;宋体" w:cs="SimSun;宋体"/>
              </w:rPr>
              <w:t>）喷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836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建筑排水用硬聚氯乙烯</w:t>
            </w:r>
            <w:r>
              <w:rPr>
                <w:rFonts w:cs="SimSun;宋体" w:ascii="SimSun;宋体" w:hAnsi="SimSun;宋体"/>
              </w:rPr>
              <w:t>(PVC-U)</w:t>
            </w:r>
            <w:r>
              <w:rPr>
                <w:rFonts w:ascii="SimSun;宋体" w:hAnsi="SimSun;宋体" w:cs="SimSun;宋体"/>
              </w:rPr>
              <w:t>管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836.1-199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836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建筑排水用硬聚氯乙烯（</w:t>
            </w:r>
            <w:r>
              <w:rPr>
                <w:rFonts w:cs="SimSun;宋体" w:ascii="SimSun;宋体" w:hAnsi="SimSun;宋体"/>
              </w:rPr>
              <w:t>PVC-U</w:t>
            </w:r>
            <w:r>
              <w:rPr>
                <w:rFonts w:ascii="SimSun;宋体" w:hAnsi="SimSun;宋体" w:cs="SimSun;宋体"/>
              </w:rPr>
              <w:t>）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836.2-199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起重机用钢丝绳检验和报废实用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2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丝绳用楔形接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3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4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丝绳用普通套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4.1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4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丝绳用重型套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4.2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丝绳用压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5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钢丝绳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976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624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消防泵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6245-199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30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饲料添加剂 维生素</w:t>
            </w:r>
            <w:r>
              <w:rPr>
                <w:rFonts w:cs="SimSun;宋体" w:ascii="SimSun;宋体" w:hAnsi="SimSun;宋体"/>
              </w:rPr>
              <w:t>C(L-</w:t>
            </w:r>
            <w:r>
              <w:rPr>
                <w:rFonts w:ascii="SimSun;宋体" w:hAnsi="SimSun;宋体" w:cs="SimSun;宋体"/>
              </w:rPr>
              <w:t>抗坏血酸</w:t>
            </w:r>
            <w:r>
              <w:rPr>
                <w:rFonts w:cs="SimSun;宋体" w:ascii="SimSun;宋体" w:hAnsi="SimSun;宋体"/>
              </w:rPr>
              <w:t>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7303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74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天然肠衣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7740-1987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741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160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滚动轴承 附件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锁紧螺母和锁紧装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84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饲料添加剂 维生素</w:t>
            </w:r>
            <w:r>
              <w:rPr>
                <w:rFonts w:cs="SimSun;宋体" w:ascii="SimSun;宋体" w:hAnsi="SimSun;宋体"/>
              </w:rPr>
              <w:t>B12(</w:t>
            </w:r>
            <w:r>
              <w:rPr>
                <w:rFonts w:ascii="SimSun;宋体" w:hAnsi="SimSun;宋体" w:cs="SimSun;宋体"/>
              </w:rPr>
              <w:t>氰钴胺</w:t>
            </w:r>
            <w:r>
              <w:rPr>
                <w:rFonts w:cs="SimSun;宋体" w:ascii="SimSun;宋体" w:hAnsi="SimSun;宋体"/>
              </w:rPr>
              <w:t>)</w:t>
            </w:r>
            <w:r>
              <w:rPr>
                <w:rFonts w:ascii="SimSun;宋体" w:hAnsi="SimSun;宋体" w:cs="SimSun;宋体"/>
              </w:rPr>
              <w:t>粉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9841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002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给水用硬聚氯乙烯</w:t>
            </w:r>
            <w:r>
              <w:rPr>
                <w:rFonts w:cs="SimSun;宋体" w:ascii="SimSun;宋体" w:hAnsi="SimSun;宋体"/>
              </w:rPr>
              <w:t>(PVC-U)</w:t>
            </w:r>
            <w:r>
              <w:rPr>
                <w:rFonts w:ascii="SimSun;宋体" w:hAnsi="SimSun;宋体" w:cs="SimSun;宋体"/>
              </w:rPr>
              <w:t>管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002.1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1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林拖拉机和机械 安全技术要求 第</w:t>
            </w:r>
            <w:r>
              <w:rPr>
                <w:rFonts w:cs="SimSun;宋体" w:ascii="SimSun;宋体" w:hAnsi="SimSun;宋体"/>
              </w:rPr>
              <w:t>13</w:t>
            </w:r>
            <w:r>
              <w:rPr>
                <w:rFonts w:ascii="SimSun;宋体" w:hAnsi="SimSun;宋体" w:cs="SimSun;宋体"/>
              </w:rPr>
              <w:t>部分：后操纵式和手持式动力草坪修剪机和草坪修边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13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林拖拉机和机械 安全技术要求 第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部分：驱动式耕作机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5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林拖拉机和机械 安全技术要求 第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部分：植物保护机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6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林拖拉机和机械 安全技术要求 第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部分：联合收割机、饲料和棉花收获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7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林拖拉机和机械 安全技术要求 第</w:t>
            </w: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部分：排灌泵和泵机组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8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林拖拉机和机械 安全技术要求 第</w:t>
            </w:r>
            <w:r>
              <w:rPr>
                <w:rFonts w:cs="SimSun;宋体" w:ascii="SimSun;宋体" w:hAnsi="SimSun;宋体"/>
              </w:rPr>
              <w:t>9</w:t>
            </w:r>
            <w:r>
              <w:rPr>
                <w:rFonts w:ascii="SimSun;宋体" w:hAnsi="SimSun;宋体" w:cs="SimSun;宋体"/>
              </w:rPr>
              <w:t>部分：播种、栽种和施肥机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5.9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林拖拉机和机械、草坪和园艺动力机械 安全标志和危险图形 总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396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58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湿热试验箱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586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58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盐雾试验箱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587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58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长霉试验箱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588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59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高低温</w:t>
            </w:r>
            <w:r>
              <w:rPr>
                <w:rFonts w:cs="SimSun;宋体" w:ascii="SimSun;宋体" w:hAnsi="SimSun;宋体"/>
              </w:rPr>
              <w:t xml:space="preserve">/ </w:t>
            </w:r>
            <w:r>
              <w:rPr>
                <w:rFonts w:ascii="SimSun;宋体" w:hAnsi="SimSun;宋体" w:cs="SimSun;宋体"/>
              </w:rPr>
              <w:t>低气压试验箱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0590-1989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159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59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高温</w:t>
            </w:r>
            <w:r>
              <w:rPr>
                <w:rFonts w:cs="SimSun;宋体" w:ascii="SimSun;宋体" w:hAnsi="SimSun;宋体"/>
              </w:rPr>
              <w:t xml:space="preserve">/ </w:t>
            </w:r>
            <w:r>
              <w:rPr>
                <w:rFonts w:ascii="SimSun;宋体" w:hAnsi="SimSun;宋体" w:cs="SimSun;宋体"/>
              </w:rPr>
              <w:t>低气压试验箱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591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062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食品添加剂 液体二氧化碳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0621-1989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917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3078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饲料卫生标准 饲料中亚硝酸盐允许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3078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饲料卫生标准 饲料中赭曲霉毒素</w:t>
            </w:r>
            <w:r>
              <w:rPr>
                <w:rFonts w:cs="SimSun;宋体" w:ascii="SimSun;宋体" w:hAnsi="SimSun;宋体"/>
              </w:rPr>
              <w:t>A</w:t>
            </w:r>
            <w:r>
              <w:rPr>
                <w:rFonts w:ascii="SimSun;宋体" w:hAnsi="SimSun;宋体" w:cs="SimSun;宋体"/>
              </w:rPr>
              <w:t>和玉米赤霉烯酮的允许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1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81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灌溉用聚乙烯</w:t>
            </w:r>
            <w:r>
              <w:rPr>
                <w:rFonts w:cs="SimSun;宋体" w:ascii="SimSun;宋体" w:hAnsi="SimSun;宋体"/>
              </w:rPr>
              <w:t>(PE)</w:t>
            </w:r>
            <w:r>
              <w:rPr>
                <w:rFonts w:ascii="SimSun;宋体" w:hAnsi="SimSun;宋体" w:cs="SimSun;宋体"/>
              </w:rPr>
              <w:t>管材由插入式管件引起环境应力开裂敏感性的试验方法和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819-19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850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光纤放大器试验方法基本规范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模拟参数－增益斜率的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272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工业过程测量和控制 系统评估中系统特性的评定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：系统性能评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272.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工业过程测量和控制 系统评估中系统特性的评定 第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部分：系统可操作性评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272.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工业过程测量和控制 系统评估中系统特性的评定 第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部分：系统安全性评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8272.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工业过程测量和控制 系统评估中系统特性的评定 第</w:t>
            </w: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部分：与任务无关的系统特性评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20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热带气旋等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201-200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829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石油天然气工业 寿命周期费用分析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实施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09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屠宰和肉类加工企业卫生管理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0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7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用于工业测量与控制系统的</w:t>
            </w:r>
            <w:r>
              <w:rPr>
                <w:rFonts w:cs="SimSun;宋体" w:ascii="SimSun;宋体" w:hAnsi="SimSun;宋体"/>
              </w:rPr>
              <w:t>EPA</w:t>
            </w:r>
            <w:r>
              <w:rPr>
                <w:rFonts w:ascii="SimSun;宋体" w:hAnsi="SimSun;宋体" w:cs="SimSun;宋体"/>
              </w:rPr>
              <w:t>系统结构与通信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7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石油天然气工业 设备可靠性和维修数据的采集与交换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7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石油天然气工业 管道输送系统 管道阀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7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石油天然气工业 钻井和采油设备 钻通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7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表面化学分析 溅射深度剖析 用层状膜系为参考物质的优化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7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表面化学分析 二次离子质谱 用均匀掺杂物质测定硅中硼的原子浓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Z 20177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控制网络</w:t>
            </w:r>
            <w:r>
              <w:rPr>
                <w:rFonts w:cs="SimSun;宋体" w:ascii="SimSun;宋体" w:hAnsi="SimSun;宋体"/>
              </w:rPr>
              <w:t>LONWORKS</w:t>
            </w:r>
            <w:r>
              <w:rPr>
                <w:rFonts w:ascii="SimSun;宋体" w:hAnsi="SimSun;宋体" w:cs="SimSun;宋体"/>
              </w:rPr>
              <w:t>技术规范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协议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Z 20177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控制网络</w:t>
            </w:r>
            <w:r>
              <w:rPr>
                <w:rFonts w:cs="SimSun;宋体" w:ascii="SimSun;宋体" w:hAnsi="SimSun;宋体"/>
              </w:rPr>
              <w:t>LONWORKS</w:t>
            </w:r>
            <w:r>
              <w:rPr>
                <w:rFonts w:ascii="SimSun;宋体" w:hAnsi="SimSun;宋体" w:cs="SimSun;宋体"/>
              </w:rPr>
              <w:t>技术规范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电力线信道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Z 20177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控制网络</w:t>
            </w:r>
            <w:r>
              <w:rPr>
                <w:rFonts w:cs="SimSun;宋体" w:ascii="SimSun;宋体" w:hAnsi="SimSun;宋体"/>
              </w:rPr>
              <w:t>LONWORKS</w:t>
            </w:r>
            <w:r>
              <w:rPr>
                <w:rFonts w:ascii="SimSun;宋体" w:hAnsi="SimSun;宋体" w:cs="SimSun;宋体"/>
              </w:rPr>
              <w:t>技术规范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自由拓扑双绞线信道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Z 20177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控制网络</w:t>
            </w:r>
            <w:r>
              <w:rPr>
                <w:rFonts w:cs="SimSun;宋体" w:ascii="SimSun;宋体" w:hAnsi="SimSun;宋体"/>
              </w:rPr>
              <w:t>LONWORKS</w:t>
            </w:r>
            <w:r>
              <w:rPr>
                <w:rFonts w:ascii="SimSun;宋体" w:hAnsi="SimSun;宋体" w:cs="SimSun;宋体"/>
              </w:rPr>
              <w:t>技术规范 第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部分：基于隧道技术在</w:t>
            </w:r>
            <w:r>
              <w:rPr>
                <w:rFonts w:cs="SimSun;宋体" w:ascii="SimSun;宋体" w:hAnsi="SimSun;宋体"/>
              </w:rPr>
              <w:t>IP</w:t>
            </w:r>
            <w:r>
              <w:rPr>
                <w:rFonts w:ascii="SimSun;宋体" w:hAnsi="SimSun;宋体" w:cs="SimSun;宋体"/>
              </w:rPr>
              <w:t>信道上传输控制网络协议的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17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土方机械 安全标志和危险图示 通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17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木工机床安全 手动进给圆锯机和带移动工作台锯板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18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矿用辅助绞车 安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18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矿井提升机和矿用提升绞车 安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2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18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商用车驾驶室外部凸出物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83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植物保护机械 喷雾设备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喷雾机喷头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83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植物保护机械 喷雾设备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液力喷雾机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83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植物保护机械 喷雾设备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农业液力喷雾机每公顷施液量调节系统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8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喇曼光纤放大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8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同步数字体系设备和系统的光接口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86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光纤用二次被覆材料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聚对苯二甲酸丁二醇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8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光传送网体系设备的功能块特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8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小麦粉中溴酸盐的测定 离子色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8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饲料中莱克多巴胺的测定 高效液相色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9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饲料中牛羊源性成分的定性检测 定性聚合酶链式反应（</w:t>
            </w:r>
            <w:r>
              <w:rPr>
                <w:rFonts w:cs="SimSun;宋体" w:ascii="SimSun;宋体" w:hAnsi="SimSun;宋体"/>
              </w:rPr>
              <w:t>PCR</w:t>
            </w:r>
            <w:r>
              <w:rPr>
                <w:rFonts w:ascii="SimSun;宋体" w:hAnsi="SimSun;宋体" w:cs="SimSun;宋体"/>
              </w:rPr>
              <w:t>）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9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饲料中嗜酸乳杆菌的微生物学检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9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环模制粒机通用技术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9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饲料用骨粉及肉骨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9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饲料中淀粉含量的测定　旋光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9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动物饲料　试样的制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9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饲料中盐霉素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9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降解塑料的定义、分类、标识和降解性能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9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表面活性剂和洗涤剂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在碱性条件下可水解的阴离子活性物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可水解和不可水解阴离子活性物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19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表面活性剂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工业烷烃磺酸盐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烷烃单磺酸盐含量的测定（直接两相滴定法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0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α-</w:t>
            </w:r>
            <w:r>
              <w:rPr>
                <w:rFonts w:ascii="SimSun;宋体" w:hAnsi="SimSun;宋体" w:cs="SimSun;宋体"/>
              </w:rPr>
              <w:t>烯基磺酸钠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0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灌溉用聚乙烯</w:t>
            </w:r>
            <w:r>
              <w:rPr>
                <w:rFonts w:cs="SimSun;宋体" w:ascii="SimSun;宋体" w:hAnsi="SimSun;宋体"/>
              </w:rPr>
              <w:t>(PE)</w:t>
            </w:r>
            <w:r>
              <w:rPr>
                <w:rFonts w:ascii="SimSun;宋体" w:hAnsi="SimSun;宋体" w:cs="SimSun;宋体"/>
              </w:rPr>
              <w:t>压力管机械连接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0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业用乙烯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乙酸乙烯酯共聚物（</w:t>
            </w:r>
            <w:r>
              <w:rPr>
                <w:rFonts w:cs="SimSun;宋体" w:ascii="SimSun;宋体" w:hAnsi="SimSun;宋体"/>
              </w:rPr>
              <w:t>EVA</w:t>
            </w:r>
            <w:r>
              <w:rPr>
                <w:rFonts w:ascii="SimSun;宋体" w:hAnsi="SimSun;宋体" w:cs="SimSun;宋体"/>
              </w:rPr>
              <w:t>）吹塑棚膜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0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田低压管道输水灌溉工程技术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0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水利水文自动化系统设备检验测试通用技术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200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食品安全管理体系 食品链中各类组织的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5084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农田灌溉水质标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5084-199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5-07-2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9970-2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无核白葡萄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5-11-0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</w:tbl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2006</w:t>
      </w:r>
      <w:r>
        <w:rPr>
          <w:b/>
        </w:rPr>
        <w:t>年第六期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tbl>
      <w:tblPr>
        <w:tblW w:w="138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211"/>
        <w:gridCol w:w="5529"/>
        <w:gridCol w:w="2211"/>
        <w:gridCol w:w="1514"/>
        <w:gridCol w:w="1515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家标准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代替标准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批准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新闻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GB/T 1910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67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海图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676-198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14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处理未穿孔纸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147-198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61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铝及铝合金花纹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3618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43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铝及铝合金波纹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438-198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71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火灾报警设备专业术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718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3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Z 488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累积和图――运用累积和技术进行质量控制和数据分析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4887-198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013.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额定电压</w:t>
            </w:r>
            <w:r>
              <w:rPr>
                <w:rFonts w:cs="SimSun;宋体" w:ascii="SimSun;宋体" w:hAnsi="SimSun;宋体"/>
              </w:rPr>
              <w:t>450/750V</w:t>
            </w:r>
            <w:r>
              <w:rPr>
                <w:rFonts w:ascii="SimSun;宋体" w:hAnsi="SimSun;宋体" w:cs="SimSun;宋体"/>
              </w:rPr>
              <w:t>及以下橡皮绝缘电缆 第</w:t>
            </w: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特软电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3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023.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额定电压</w:t>
            </w:r>
            <w:r>
              <w:rPr>
                <w:rFonts w:cs="SimSun;宋体" w:ascii="SimSun;宋体" w:hAnsi="SimSun;宋体"/>
              </w:rPr>
              <w:t>450/750V</w:t>
            </w:r>
            <w:r>
              <w:rPr>
                <w:rFonts w:ascii="SimSun;宋体" w:hAnsi="SimSun;宋体" w:cs="SimSun;宋体"/>
              </w:rPr>
              <w:t>及以下聚氯乙烯绝缘电缆 第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ascii="SimSun;宋体" w:hAnsi="SimSun;宋体" w:cs="SimSun;宋体"/>
              </w:rPr>
              <w:t>电梯电缆和挠性连接用电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5023.6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3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514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塔式起重机安全规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5144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26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声学 水声材料纵波声速和衰减系数的测量 脉冲管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266-198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84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细木工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5849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09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棉纤维试验取样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097-198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098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棉纤维长度试验方法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罗拉式分析仪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098.1-198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102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原棉回潮率试验方法 烘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102.1-198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10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原棉疵点试验方法 手工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103-198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159.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缩微摄影技术 词汇 第</w:t>
            </w: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部分：索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50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羊毛纤维长度试验方法 梳片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501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89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铝及铝合金压型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6891-198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89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焊接、切割及类似工艺用气瓶减压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7899-198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73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铸造用锌合金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8738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28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金合金首饰 金含量的测定 灰吹法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火试金法</w:t>
            </w:r>
            <w:r>
              <w:rPr>
                <w:rFonts w:cs="SimSun;宋体" w:ascii="SimSun;宋体" w:hAnsi="SimSun;宋体"/>
              </w:rPr>
              <w:t>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288-199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99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西宁毛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9998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069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旋转电机噪声测定方法及限值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旋转电机噪声测定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0069.1-1988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069.2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3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80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软质泡沫聚合材料 硬度的测定（压陷法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807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80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高聚物多孔弹性材料 撕裂强度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808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313.3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射频连接器 第</w:t>
            </w:r>
            <w:r>
              <w:rPr>
                <w:rFonts w:cs="SimSun;宋体" w:ascii="SimSun;宋体" w:hAnsi="SimSun;宋体"/>
              </w:rPr>
              <w:t>36</w:t>
            </w:r>
            <w:r>
              <w:rPr>
                <w:rFonts w:ascii="SimSun;宋体" w:hAnsi="SimSun;宋体" w:cs="SimSun;宋体"/>
              </w:rPr>
              <w:t>部分：特性阻抗为</w:t>
            </w:r>
            <w:r>
              <w:rPr>
                <w:rFonts w:cs="SimSun;宋体" w:ascii="SimSun;宋体" w:hAnsi="SimSun;宋体"/>
              </w:rPr>
              <w:t>50Ω</w:t>
            </w:r>
            <w:r>
              <w:rPr>
                <w:rFonts w:ascii="SimSun;宋体" w:hAnsi="SimSun;宋体" w:cs="SimSun;宋体"/>
              </w:rPr>
              <w:t>的搭锁连接微小型射频同轴连接器（</w:t>
            </w:r>
            <w:r>
              <w:rPr>
                <w:rFonts w:cs="SimSun;宋体" w:ascii="SimSun;宋体" w:hAnsi="SimSun;宋体"/>
              </w:rPr>
              <w:t>MCX</w:t>
            </w:r>
            <w:r>
              <w:rPr>
                <w:rFonts w:ascii="SimSun;宋体" w:hAnsi="SimSun;宋体" w:cs="SimSun;宋体"/>
              </w:rPr>
              <w:t>型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2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88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羽毛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881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196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蒸压加气混凝土砌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968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3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46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海洋数据应用记录格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3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89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国家一、二等水准测量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897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3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0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刨切单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010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3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66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低压输水灌溉用硬聚氯乙烯</w:t>
            </w:r>
            <w:r>
              <w:rPr>
                <w:rFonts w:cs="SimSun;宋体" w:ascii="SimSun;宋体" w:hAnsi="SimSun;宋体"/>
              </w:rPr>
              <w:t>(PVC-U)</w:t>
            </w:r>
            <w:r>
              <w:rPr>
                <w:rFonts w:ascii="SimSun;宋体" w:hAnsi="SimSun;宋体" w:cs="SimSun;宋体"/>
              </w:rPr>
              <w:t>管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664-199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3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392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基础地理信息要素分类与代码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4804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3923-1992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660-19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3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07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木材胶粘剂及其树脂检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1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10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11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12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13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14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15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16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17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18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2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3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4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5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6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7-1993,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14074.8-1993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074.9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3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33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化学纤维 短纤维取样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334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3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468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工业机器人 机械接口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板类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468.1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3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468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工业机器人 机械接口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轴类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468.2-19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3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61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小麦粉 面团的物理特性 吸水量和流变学特性的测定 粉质仪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614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4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61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小麦粉 面团的物理特性 流变学特性的测定 拉伸仪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615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681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机车船舶用电加温玻璃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船用矩形窗电加温玻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681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681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机车船舶用电加温玻璃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机车电加温玻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部分代替：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681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4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73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木材工业胶粘剂用脲醛、酚醛、三聚氰胺甲醛树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732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86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个人用眼护具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4866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4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10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浸渍胶膜纸饰面人造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102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4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10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装饰单板贴面人造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104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4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105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模压刨花制品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室内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105.1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4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6404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声学 声强法测定噪声源声功率级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扫描测量精密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4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716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用能单位能源计量器具配备和管理通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167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2006-06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5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7739.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技术图样与技术文件的缩微摄影 第</w:t>
            </w: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部分：开窗卡中缩微影像重氮复制的检验程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5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979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土工合成材料 防渗性能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 渗透系数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5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0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重离子微孔防伪标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5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0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银行业印鉴核验系统技术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5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07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丙烯腈－丁二烯－苯乙烯（</w:t>
            </w:r>
            <w:r>
              <w:rPr>
                <w:rFonts w:cs="SimSun;宋体" w:ascii="SimSun;宋体" w:hAnsi="SimSun;宋体"/>
              </w:rPr>
              <w:t>ABS</w:t>
            </w:r>
            <w:r>
              <w:rPr>
                <w:rFonts w:ascii="SimSun;宋体" w:hAnsi="SimSun;宋体" w:cs="SimSun;宋体"/>
              </w:rPr>
              <w:t>）压力管道系统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管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/T 20207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丙烯腈－丁二烯－苯乙烯（</w:t>
            </w:r>
            <w:r>
              <w:rPr>
                <w:rFonts w:cs="SimSun;宋体" w:ascii="SimSun;宋体" w:hAnsi="SimSun;宋体"/>
              </w:rPr>
              <w:t>ABS</w:t>
            </w:r>
            <w:r>
              <w:rPr>
                <w:rFonts w:ascii="SimSun;宋体" w:hAnsi="SimSun;宋体" w:cs="SimSun;宋体"/>
              </w:rPr>
              <w:t>）压力管道系统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5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20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烟花爆竹 礼花弹发射炮筒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5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0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烟花爆竹用铝镁合金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5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1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烟花爆竹用铝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5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1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烟花爆竹用钛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6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1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爆竹用固引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6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1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爆竹用膨胀珍珠岩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6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1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层状结晶二硅酸钠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6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1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计时仪器 手表壳 非弹簧表带栓型连接尺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6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1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有效残余油墨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6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1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保证氧用工业过程测量和控制装置清洁度的程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6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1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双向拉伸聚酰胺（尼龙）薄膜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6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1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喷涂硬质聚氨酯泡沫塑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6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2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塑料薄膜和薄片 样品平均厚度，卷平均厚度及单位质量面积的测定 称量法（称量厚度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6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2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无压埋地排污、排水用硬聚氯乙烯</w:t>
            </w:r>
            <w:r>
              <w:rPr>
                <w:rFonts w:cs="SimSun;宋体" w:ascii="SimSun;宋体" w:hAnsi="SimSun;宋体"/>
              </w:rPr>
              <w:t>(PVC-U)</w:t>
            </w:r>
            <w:r>
              <w:rPr>
                <w:rFonts w:ascii="SimSun;宋体" w:hAnsi="SimSun;宋体" w:cs="SimSun;宋体"/>
              </w:rPr>
              <w:t>管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0002.3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7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2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防复印技术产品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7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2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棉短绒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7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2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数码照相机曝光指数、</w:t>
            </w:r>
            <w:r>
              <w:rPr>
                <w:rFonts w:cs="SimSun;宋体" w:ascii="SimSun;宋体" w:hAnsi="SimSun;宋体"/>
              </w:rPr>
              <w:t>ISO</w:t>
            </w:r>
            <w:r>
              <w:rPr>
                <w:rFonts w:ascii="SimSun;宋体" w:hAnsi="SimSun;宋体" w:cs="SimSun;宋体"/>
              </w:rPr>
              <w:t>感光度值、标准输出灵敏度和推荐曝光指数的确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0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7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2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子成像 词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7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26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缩微摄影技术 缩微胶片</w:t>
            </w:r>
            <w:r>
              <w:rPr>
                <w:rFonts w:cs="SimSun;宋体" w:ascii="SimSun;宋体" w:hAnsi="SimSun;宋体"/>
              </w:rPr>
              <w:t>A6</w:t>
            </w:r>
            <w:r>
              <w:rPr>
                <w:rFonts w:ascii="SimSun;宋体" w:hAnsi="SimSun;宋体" w:cs="SimSun;宋体"/>
              </w:rPr>
              <w:t>尺寸封套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16mm</w:t>
            </w:r>
            <w:r>
              <w:rPr>
                <w:rFonts w:ascii="SimSun;宋体" w:hAnsi="SimSun;宋体" w:cs="SimSun;宋体"/>
              </w:rPr>
              <w:t>缩微胶片用五片道封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7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26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缩微摄影技术 缩微胶片</w:t>
            </w:r>
            <w:r>
              <w:rPr>
                <w:rFonts w:cs="SimSun;宋体" w:ascii="SimSun;宋体" w:hAnsi="SimSun;宋体"/>
              </w:rPr>
              <w:t>A6</w:t>
            </w:r>
            <w:r>
              <w:rPr>
                <w:rFonts w:ascii="SimSun;宋体" w:hAnsi="SimSun;宋体" w:cs="SimSun;宋体"/>
              </w:rPr>
              <w:t>尺寸封套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</w:t>
            </w:r>
            <w:r>
              <w:rPr>
                <w:rFonts w:cs="SimSun;宋体" w:ascii="SimSun;宋体" w:hAnsi="SimSun;宋体"/>
              </w:rPr>
              <w:t>:16mm</w:t>
            </w:r>
            <w:r>
              <w:rPr>
                <w:rFonts w:ascii="SimSun;宋体" w:hAnsi="SimSun;宋体" w:cs="SimSun;宋体"/>
              </w:rPr>
              <w:t>和</w:t>
            </w:r>
            <w:r>
              <w:rPr>
                <w:rFonts w:cs="SimSun;宋体" w:ascii="SimSun;宋体" w:hAnsi="SimSun;宋体"/>
              </w:rPr>
              <w:t>35mm</w:t>
            </w:r>
            <w:r>
              <w:rPr>
                <w:rFonts w:ascii="SimSun;宋体" w:hAnsi="SimSun;宋体" w:cs="SimSun;宋体"/>
              </w:rPr>
              <w:t>缩微胶片用其他类型封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7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Z 2022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缩微摄影技术 缩微记录的清除、删除、校正或修正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7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2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砷化镓单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2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7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2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磷化镓单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2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7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3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磷化铟单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2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8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3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影 后期制作素材的交换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2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8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3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缩微摄影技术 条码在开窗卡上的使用规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2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8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3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 xml:space="preserve">缩微摄影技术 </w:t>
            </w:r>
            <w:r>
              <w:rPr>
                <w:rFonts w:cs="SimSun;宋体" w:ascii="SimSun;宋体" w:hAnsi="SimSun;宋体"/>
              </w:rPr>
              <w:t>A6</w:t>
            </w:r>
            <w:r>
              <w:rPr>
                <w:rFonts w:ascii="SimSun;宋体" w:hAnsi="SimSun;宋体" w:cs="SimSun;宋体"/>
              </w:rPr>
              <w:t>尺寸开窗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2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8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3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动汽车传导充电用插头、插座、车辆耦合器和车辆插孔通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3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8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3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银氧化锡电触头材料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3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8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3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非金属材料的聚光加速户外暴露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3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8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23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起重冶金和屏蔽电机安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3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8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3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木质地板铺装、验收和使用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8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3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体育馆用木质地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8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4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竹地板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9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4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单板层积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9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4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声学 助听器真耳声特性的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9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43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声学 道路表面对交通噪声影响的测量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 统计通过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9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4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光学纤维传像元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9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45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化学分析器性能表示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总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9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4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声学 用于评价环境声压级的多声源工厂的声功率级测定 工程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9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4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声学 混响室吸声测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9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4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声学 飞行中飞机舱内声压级的测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9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4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声学 聚焦超声换能器发射场特性的定义与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9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铝及铝合金连续挤压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0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池用泡沫镍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0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钴酸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0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可充电电池用冲孔镀镍钢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0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4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引线框架用铜及铜合金带材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平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0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4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引线框架用铜及铜合金带材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</w:t>
            </w:r>
            <w:r>
              <w:rPr>
                <w:rFonts w:cs="SimSun;宋体" w:ascii="SimSun;宋体" w:hAnsi="SimSun;宋体"/>
              </w:rPr>
              <w:t>U</w:t>
            </w:r>
            <w:r>
              <w:rPr>
                <w:rFonts w:ascii="SimSun;宋体" w:hAnsi="SimSun;宋体" w:cs="SimSun;宋体"/>
              </w:rPr>
              <w:t>型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0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5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硬质合金化学分析方法 钙、钾、镁和钠量的测定 火焰原子吸收光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0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5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硬质合金化学分析方法 钴、铁、锰和镍量的测定 火焰原子吸收光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0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5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硬质合金化学分析方法 钼、钛和钒量的测定 火焰原子吸收光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0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5.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硬质合金化学分析方法 钴、铁、锰、钼、镍、钛和钒量的测定 火焰原子吸收光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0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5.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硬质合金化学分析方法 铬量的测定 火焰原子吸收光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0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国家重力控制测量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7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国家基本比例尺地图图式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</w:t>
            </w:r>
            <w:r>
              <w:rPr>
                <w:rFonts w:cs="SimSun;宋体" w:ascii="SimSun;宋体" w:hAnsi="SimSun;宋体"/>
              </w:rPr>
              <w:t xml:space="preserve">1:5000 1:10000 </w:t>
            </w:r>
            <w:r>
              <w:rPr>
                <w:rFonts w:ascii="SimSun;宋体" w:hAnsi="SimSun;宋体" w:cs="SimSun;宋体"/>
              </w:rPr>
              <w:t>地形图图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5791-1993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1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7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国家基本比例尺地图图式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</w:t>
            </w:r>
            <w:r>
              <w:rPr>
                <w:rFonts w:cs="SimSun;宋体" w:ascii="SimSun;宋体" w:hAnsi="SimSun;宋体"/>
              </w:rPr>
              <w:t>1:25000 1:50000 1:100000</w:t>
            </w:r>
            <w:r>
              <w:rPr>
                <w:rFonts w:ascii="SimSun;宋体" w:hAnsi="SimSun;宋体" w:cs="SimSun;宋体"/>
              </w:rPr>
              <w:t>地形图图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342-199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1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8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基础地理信息要素数据字典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</w:t>
            </w:r>
            <w:r>
              <w:rPr>
                <w:rFonts w:cs="SimSun;宋体" w:ascii="SimSun;宋体" w:hAnsi="SimSun;宋体"/>
              </w:rPr>
              <w:t xml:space="preserve">1:5000 1:10000 </w:t>
            </w:r>
            <w:r>
              <w:rPr>
                <w:rFonts w:ascii="SimSun;宋体" w:hAnsi="SimSun;宋体" w:cs="SimSun;宋体"/>
              </w:rPr>
              <w:t>基础地理信息要素数据字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1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5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大洋多金属结核化学分析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1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6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海底沉积物化学分析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1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6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技术 系统安全工程 能力成熟度模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1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26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焊接、切割及类似工艺用气瓶减压器安全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1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26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导航电子地图安全处理技术基本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1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6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粮食、油料水分两次烘干测定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1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2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26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耐化学品的工业用模压塑料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26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耐化学品的工业用橡胶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2-2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2006</w:t>
      </w:r>
      <w:r>
        <w:rPr>
          <w:b/>
        </w:rPr>
        <w:t>年第七期</w:t>
      </w:r>
    </w:p>
    <w:tbl>
      <w:tblPr>
        <w:tblW w:w="138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211"/>
        <w:gridCol w:w="5529"/>
        <w:gridCol w:w="2211"/>
        <w:gridCol w:w="1514"/>
        <w:gridCol w:w="1515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家标准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代替标准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批准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Zhongsong;Arial Unicode MS" w:hAnsi="STZhongsong;Arial Unicode MS" w:eastAsia="STZhongsong;Arial Unicode MS" w:cs="STZhongsong;Arial Unicode MS"/>
                <w:b/>
                <w:b/>
                <w:sz w:val="28"/>
                <w:szCs w:val="28"/>
              </w:rPr>
            </w:pPr>
            <w:r>
              <w:rPr>
                <w:rFonts w:ascii="STZhongsong;Arial Unicode MS" w:hAnsi="STZhongsong;Arial Unicode MS" w:cs="STZhongsong;Arial Unicode MS" w:eastAsia="STZhongsong;Arial Unicode MS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862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建筑材料及制品燃烧性能分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GB 8624-19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349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振动与冲击 机械导纳的试验确定 第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部分：基本定义与传感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349.1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349.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振动与冲击 机械导纳的试验确定 第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部分：用激振器作单点平动激励测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1349.2-198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299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机动轮椅车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2995-1991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3-1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88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道路交通信号灯设置与安装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4886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520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磁开关入侵探测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15209-1994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4-3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76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房间空气调节器用全封闭型电动机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ascii="SimSun;宋体" w:hAnsi="SimSun;宋体" w:cs="SimSun;宋体"/>
              </w:rPr>
              <w:t>压缩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5765-199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19721.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海洋预报和警报发布 第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部分：海冰预报和警报发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6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车载导航电子地图产品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6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车载导航地理数据采集处理技术规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6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信息系统安全管理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7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网络基础安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7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信息系统通用安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7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操作系统安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7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数据库管理系统安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74.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信息系统安全保障评估框架 第一部分：简介和一般模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7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入侵检测系统技术要求和测试评价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7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智能卡嵌入式软件安全技术要求（</w:t>
            </w:r>
            <w:r>
              <w:rPr>
                <w:rFonts w:cs="SimSun;宋体" w:ascii="SimSun;宋体" w:hAnsi="SimSun;宋体"/>
              </w:rPr>
              <w:t>EAL4</w:t>
            </w:r>
            <w:r>
              <w:rPr>
                <w:rFonts w:ascii="SimSun;宋体" w:hAnsi="SimSun;宋体" w:cs="SimSun;宋体"/>
              </w:rPr>
              <w:t>增强级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1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7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网络和终端设备隔离部件测试评价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7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网络脆弱性扫描产品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7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网络和终端设备隔离部件安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8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网络脆弱性扫描产品测试评价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8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防火墙技术要求和测试评价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8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信息系统安全工程管理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Z 2028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信息安全技术 保护轮廓和安全目标的产生指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3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84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建筑材料或制品的单体燃烧试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8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材料产烟毒性危险分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286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公共场所阻燃制品及组件燃烧性能要求和标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19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7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 20287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农用微生物菌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5-25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Z 2028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电子电气产品中有害物质检测样品拆分通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20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89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储水式电热水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90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家用电动洗碗机性能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91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家用真空吸尘器性能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3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GB/T 20292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家用滚筒干衣机性能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06-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895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缺氧危险作业安全规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GB 8958-198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06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215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防止静电事故通用导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GB 12158-199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06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2358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作业场所环境气体检测报警仪 通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GB 12358-199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06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2475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农药贮运、销售和使用的防毒规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GB 12475-199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06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GB 16423-200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金属非金属矿山安全规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GB 16423-1996,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Cs/>
              </w:rPr>
              <w:t>GB 16424-199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06-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6-09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28:00Z</dcterms:created>
  <dc:creator>genghl</dc:creator>
  <dc:description/>
  <cp:keywords/>
  <dc:language>en-US</dc:language>
  <cp:lastModifiedBy>Elise Owen</cp:lastModifiedBy>
  <cp:lastPrinted>2006-01-24T15:38:00Z</cp:lastPrinted>
  <dcterms:modified xsi:type="dcterms:W3CDTF">2006-08-29T01:28:00Z</dcterms:modified>
  <cp:revision>2</cp:revision>
  <dc:subject/>
  <dc:title>分页表格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People's Republic of China - Announcements of New and Amended Standards - as of August 2006</vt:lpwstr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6</vt:lpwstr>
  </property>
  <property fmtid="{D5CDD505-2E9C-101B-9397-08002B2CF9AE}" pid="24" name="_dlc_DocId">
    <vt:lpwstr>V7HW2WYZSAY5-2102554853-2986</vt:lpwstr>
  </property>
  <property fmtid="{D5CDD505-2E9C-101B-9397-08002B2CF9AE}" pid="25" name="_dlc_DocIdItemGuid">
    <vt:lpwstr>b2e6be5a-6bfd-4456-be97-1934ef90c253</vt:lpwstr>
  </property>
  <property fmtid="{D5CDD505-2E9C-101B-9397-08002B2CF9AE}" pid="26" name="_dlc_DocIdUrl">
    <vt:lpwstr>https://share.ansi.org/_layouts/15/DocIdRedir.aspx?ID=V7HW2WYZSAY5-2102554853-2986, V7HW2WYZSAY5-2102554853-2986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